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«СОШ№8»________А.П. Виногра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» _________________2015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года: «Мир литературы и культу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1 ЧЕТВЕРТЬ 2015 – 2016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3"/>
        <w:gridCol w:w="4780"/>
        <w:gridCol w:w="1075"/>
        <w:gridCol w:w="5616"/>
        <w:gridCol w:w="836"/>
      </w:tblGrid>
      <w:tr>
        <w:trPr/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ЕЯТЕЛЬНОСТИ</w:t>
            </w:r>
          </w:p>
        </w:tc>
        <w:tc>
          <w:tcPr>
            <w:tcW w:w="1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ЛЕЙДОСКОП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ДИАГНОСТИЧЕСК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даптацией школьников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Ящика доверия» школьной пресс- служб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онных процессов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к обучению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Е ЧУВСТВА И МЫСЛИ (ВОСПИТАНИЕ НРАВСТВЕННОГО ЧУВСТВА, ЭТИЧЕСКОГО СОЗНАНИЯ И ГОТОВНОСТИ СОВЕРШАТЬ ДОБРЫЕ ПОСТУ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ОТА </w:t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празднику 1 сентября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1 сентября. Классные часы «Я талантлив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Моя малая Родина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лассных газет  «Один день из летних каникул …. класса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УЧЕНИКИ (1и 5 кл)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– День Российского буквар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АМООПРЕДЕЛЕНИЯ: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лассного самоуправления «Наше школьное государство»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ужков по интере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аты, мероприят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– открытый просмотр литературы в библиотеке. 2 - 11 кл.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– 70 лет Победы во Второй мировой войне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 – день борьбы с терроризмом. 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. Беслан.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– 145 лет А.И. Куприну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– день Бородинского сражения; день Грамотности.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80 лет русскому писателю А.А. Лиханову.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635 лет Куликовской битве.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– 220 лет декабристу, поэту К.Ф. Рылееву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сень » - выставка фотографии и рисунка в галерее «Наши талант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ой Торопецкой Свято – Тихоновской Конференции «Пастырь добрый» ( если состоится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В объективе - учитель».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фильма о школе – «Профессии прекрасней нет на свете…» (посвящение учителям) 9 - 11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 2 -11 «Поздравление учителю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об учителях «Ваша любовь нас исцеляет». 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ССИЯ ПРОЕКТОВ «ПАМЯТЬ»,  «ЗАБОТА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 14  октября  - день начала оккупации Ржев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учителям - ветеранам (волонтёрское движение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альманаха «Учителя на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аты,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ктября – Всемирный день учителя (Учрежден ЮНЕСКО в 1994 г.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– проверки сохранности учебников .    2-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день пожил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– 120 лет Сергею Есен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145 лет И.А. Бунин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первые энциклопедии, словари, справочники: беседа 5 – 8 кл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– Международный день школьных библиотек (Учреждён Международной ассоциацией школьных библиотек. Отмечается в четвёртый понедельник октября. В России отмечается с 2000 г.) 2 – 11 кл.             «Чудесная страна библиотека».  виртуальная экскурсия       2-11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городском этапе Международного конкурса детского творчества «Красота Божьего мира»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й посвящённых празднованию 700 летия со дня рождения С. Радонеж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аявки до 14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форуме «Известные люди нашего края» (3 – 7 ок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– День Музыки  «Музыка нас связа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(классные  тематические коллажи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Красота окружающей природ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Красота танц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Красота живопис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Красота декоративно – прикладного творчест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Красота зодчест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Красота ки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 Красота теат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Красота музы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Красота тела и душ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Красота человеческ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 – Красота Любв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ГРАЖДАН (ГРАЖДАНСКО-ПАТРИОТ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ы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школьной жизни (Устав школы), разработка «Законы  нашего класса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нтября  - День солидарности в борьбе с терроризмом (10-ая годовщина трагических событий о Беслане) акция « колокольчик Беслана»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явление эстетического вкуса во внешнем виде 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Внимание – дети!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ДТП «ВНИМАНИЕ, ДЕТИ!», профилактика происшествий на ЖД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УБ «Важное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 видеофильмов, посвящённых социальным проблемам современного  общества. 1 –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гражданской об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е рисунка «МЧС –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ы общения: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Экология внешнего вида» соответствие формы Уставу школы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я времени или как правильно пользоваться временем» 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ораторов: Что такое культура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отдыхать?»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- сам.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: «МИЛОСЕРДИЕ» (День пожилых людей.  1 октября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згляд на экологию сознания.  9 – 11 клас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 ДЛЯ СЕБЯ И ДЛЯ ДРУГИХ (ВОСПИТАНИЕ ТРУДОЛЮБИЯ, ТВОРЧЕСКОГО ОТНОШЕНИЯ К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трудов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рудовых обязанностей в классе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Экологический лабиринт» - работа трудовых бригад на территории города. (Обели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 и пришкольной территории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занятости (9 и 11кл.) (по треб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ОСПИТАНИЕ 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 ЖИЗНИ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енство школы по футболу  2-4,5-7,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лимпийские уроки2-4,5-7,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енство города по л/а кроссу ,мини-фу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здоровья «Я познаю себ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Как работает наш организ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- 4 клас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Физическая активность. Утомление. Движение, развитие, тренировка. (5 – 8 клас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ендерное развитие и вопросы демографии. Основные причины смерти людей и факторы к ним приводящие. (9 – 11 клас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ыстрее,выше,сильнее!»  2-4,5-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енство школы по мини-футболу 2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енство школы по л/а кроссу 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ские соревнования по программе Г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варищеская встреча по мини-футболу с МОУ СОШ №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здоровья «Я познаю себ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оль кожи и уход за н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- 4 клас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Наш скелет и его составляющие. Мышцы.(5 – 8 клас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женского организма, спорт, рациональное питание – основа красоты тела и здоровья девуш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9 – 11 клас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лкоголизм – национальная беда, как её предупредить каждому. (9- 11 класс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деятельности школьных активов школы 2015 – 2016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сбор активов классов (после переизбрания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на  уч.год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ого уголка самоуправления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ребований к ведению школьного дневн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проведения «Дня самоуправления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ложения о конкурсе «На лучший социальный проекта класса» Подведение итогов 1 четверт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советов о мероприятиях, проведённых в течение 1 четверти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Как помочь 1,5,10 адаптироваться в новой жизненной ситуации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одительского актив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ёт детей, оказавшихся в неблагоприятных семейных условиях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 учащихся (анкетирование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едению портфолио ученик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ности и творческой активности классного коллектива за 1 четверть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2014 – 2015 уч.год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задачи воспитания на 2014 – 2015 уч.год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: малообеспеченных, многодетных, неполных, асоциальных семей; детей «группы риска», стоящих на внутришкольном учёте и в МКДН и ЗП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спитательного плана  на 2015 – 2016 уч.год.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в МКДН и З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нятости учащихся в объединениях дополнительного образования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 руководителя с проблемными детьми и семьями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йда «Экология внешнего вида»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занятий  для первоклассников»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проект?» - разработка проектов на текущий год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его продумать (спланировать)?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его оформить?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его реализовать?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его презентовать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 2 ЧЕТВЕРТЬ 2015 – 2016 учебного </w:t>
      </w:r>
      <w:r>
        <w:rPr/>
        <w:t>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66"/>
        <w:gridCol w:w="4632"/>
        <w:gridCol w:w="1000"/>
        <w:gridCol w:w="5791"/>
        <w:gridCol w:w="808"/>
      </w:tblGrid>
      <w:tr>
        <w:trPr/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ТЕРРИТОРИЯ ЗДОРОВЬЯ</w:t>
            </w:r>
          </w:p>
        </w:tc>
      </w:tr>
      <w:tr>
        <w:trPr/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 – ДИАГНОСТИЧЕСКА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межличностных отношений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онных процессов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формирования классного коллектива в переходный пери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Е ЧУВСТВА И МЫСЛИ (ВОСПИТАНИЕ НРАВСТВЕННОГО ЧУВСТВА, ЭТИЧЕСКОГО СОЗНАНИЯ И ГОТОВНОСТИ СОВЕРШАТЬ ДОБРЫЕ ПОСТУ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ОТА </w:t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ОЯБРЯ – День народного единства (Я – НАРОД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езентация «День народного единства. История праздника»   1 – 4 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День народного единства»  7 - 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нь народного единства. Моё отечество.» 9 – 11 клас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– День согласия и примирения участие в городских акциях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КЦИЯ: «Мы – ЗА здоровый образ жизни!»  - 28 ноябр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НАЧАЛЬНОЙ ШКОЛЫ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ей моей семьи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– ДЕНЬ МАТЕРИ подготовка концертной программы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б моей семьи» - выставка работ из бумаги.</w:t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» - выдержки из сочи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– день толеран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– Всемирный день реб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– День Матери России (Отмечается в последнее воскресенье ноября. Установлен Указом Президента России от 30 января 1998 г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словаре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листопад» - конкурс стихов 1 – 4 к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–проверки сохранности учебников .  4 – 5 к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по повести «Тимур и его команда» (76 лет книге)  6 – 7 кл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ародными промыслами (посещение ФЭ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 «Всегда ли я хорош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ы «Моё хоб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«Не позволяй себе вр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«Доброе начало – вечное нач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«Ди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«Самодисциплина, самообладание, терп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«Можно ли управлять эмоция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 «Здоровый образ жизни – наш выбор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Культура здоровь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классы: смотр рисунков «На зарядку становись!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ы: Смотр презентаций «В здоровом теле – здоровый дух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классы:  Смотр фильмов «Мы – за здоровый образ жизни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форум «Наше здоровье  - в наших руках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НОВОГОДНЯЯ МИШУРА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 «Самый новогодний класс»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презентаций «Мой зимний край по  - своему красив» (5 – 10 класс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–проверки сохранности учебников .     6 –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 под Новый год» сказочная игра 1 –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– 195 лет А.А. Ф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– 150 лет английскому писателю Р. Киплингу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м  конкурсе детского художественного конкурса «Радуга»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й выставке «Христос рождается, славите!»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м  конкурсе – фестивале «Город мир – который нужен мне» (по желанию)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ГРАЖДАН (ГРАЖДАНСКО-ПАТРИОТ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ноября – Всероссийский день правовой помощ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ших прав» - заседание совета  старшеклассников 9-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лость. Злонамеренный поступок. Вандализм» - лекторий инспекторов ОПДН 8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конфликтов без насилия.- Как это возможно?» -5,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Права ребёнка в рисунках детей» 1 –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фессия - Мам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оведения на водоёмах и на дорогах города «Внимание! Тонкий лёд»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УБ «Важное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Ф «Мама»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Ф «Я – мама» 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Ф «Какая любовь настоящая?» 10 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ы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 и Я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здать позитивные дружеские отношения?»  - наши рекомендации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День Героев Отечеств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, которые можно получить в праздничные дни (петарды, взрывчатые в-ва)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НЕ СЛОМАЙ СВОЮ СУДЬБУ» (борьба со СПИДом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 и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 – День прав человека и конститу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МОЛОДЁЖНЫЙ КЛУБ «МОЁ МНЕ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будущая семь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 ДЛЯ СЕБЯ И ДЛЯ ДРУГИХ (ВОСПИТАНИЕ ТРУДОЛЮБИЯ, ТВОРЧЕСКОГО ОТНОШЕНИЯ К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КОЛОГИЧЕСКОЕ ВОСПИТАНИ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ов к зимнему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состояния школьн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ждой пичужке – наша кормушка» -  Изготовление и развешивание кормушек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 по расчистке территор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м сборе «Доброволец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ый год без топора» - Информационная акция по сохранению хвойных деревьев в новогодний праздн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ОСПИТАНИЕ 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 ЖИЗНИ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еселые игры-переправа» 2-4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енство школы по мини-футболу  5-7, 8-11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кольная олимпиада по физкультуре 7-11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ские соревнования по баскетболу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варищеская встреча по волейболу с МОУ СОШ №7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здоровья «Я познаю себ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чем нужна гигиен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 – 4 клас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санка и мой позвоночник. (5 -  8 клас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мужчины. Социальная ответственность мужчины за здоровое потомство. (9 – 11 клас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на здоровье вредных привычек: табачная зависимость. Профилактика, признаки, пути избавления от зави</w:t>
              <w:softHyphen/>
              <w:t xml:space="preserve">симости. 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ноябр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нь отказа от ку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удо-шашки» 2-4,5-11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лимпийцы среди нас»  2-4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енство школы по пионерболу 8-11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ская олимпиада по физкультур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лимпийская викторина  5-8,9-11классы</w:t>
            </w:r>
          </w:p>
          <w:p>
            <w:pPr>
              <w:pStyle w:val="Style19"/>
              <w:spacing w:lineRule="auto" w:line="240" w:before="0" w:after="0"/>
              <w:ind w:left="8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8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8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здоровья «Я познаю себя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рган слуха. Гигиена органа слуха.( (1 – 4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Сердце, его работа и влияние моей жизни на его работу.  (5 – 8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 Психология межличностных отношений. Нравственные основы взаимоотношений юношей и девушек(9 - 11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на здоровье вредных привычек:  наркотическая  зависимость. Профилактика, признаки, пути избавления от зависимости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декабр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их моментов, работа с учащимися проблемного поведения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вета старшеклассников о подготовке к новогодним праздникам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2 четверти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советов о проведении мероприятий 2 четвер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ая ответственность» - консультативная деятельность родителей (В рамках всероссийского дня правовой помощи детям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неполных семей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семьями, находящимися в социально – опасном положени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Реализация творческих проектов школьниками как средство личностного  становления учащихся»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онструктор внеучебной деятельности.</w:t>
            </w:r>
          </w:p>
          <w:p>
            <w:pPr>
              <w:pStyle w:val="Style19"/>
              <w:numPr>
                <w:ilvl w:val="0"/>
                <w:numId w:val="11"/>
              </w:numPr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классного руководителя. </w:t>
            </w:r>
          </w:p>
          <w:p>
            <w:pPr>
              <w:pStyle w:val="Style19"/>
              <w:numPr>
                <w:ilvl w:val="0"/>
                <w:numId w:val="11"/>
              </w:numPr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программе воспитания в классе.</w:t>
            </w:r>
          </w:p>
          <w:p>
            <w:pPr>
              <w:pStyle w:val="Style19"/>
              <w:numPr>
                <w:ilvl w:val="0"/>
                <w:numId w:val="11"/>
              </w:numPr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можными вариантами планов воспитательной работы с 1 по 11 классы. (В единстве с социальным  проектом класса)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00"/>
              <w:ind w:left="78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коллектива детей по работе в творческих группах в рамках проек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формы работы с родителями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сихолого – педагогического просвещения родителей. Оптимизация психологического взаимодействия классного руководителя с семьёй.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организации детского досуга.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в работе с родителями в рамках клубной деятельности.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одительского собрания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3 ЧЕТВЕРТЬ 2015 – 2016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65"/>
        <w:gridCol w:w="4825"/>
        <w:gridCol w:w="1002"/>
        <w:gridCol w:w="5616"/>
        <w:gridCol w:w="750"/>
      </w:tblGrid>
      <w:tr>
        <w:trPr/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 – ДИАГНОСТИЧЕСКА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метрия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«Группы риска, с девиантным поведением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БРЫЕ ЧУВСТВА И МЫСЛИ (ВОСПИТАНИЕ НРАВСТВЕННОГО ЧУВСТВА, ЭТИЧЕСКОГО СОЗНАНИЯ И ГОТОВНОСТИ СОВЕРШАТЬ ДОБРЫЕ ПОСТУ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ОТА </w:t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/>
            </w:pPr>
            <w:r>
              <w:rPr>
                <w:b/>
              </w:rPr>
              <w:t>(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ВОСПИТАН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иблиотечных гостиных ПРАЗДНИКИ Р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 января – 120 лет со дня рождения Джека Лондона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ейды проверки сохранности учебников .    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 января –125 лет со дня рождения поэта Осипа Мандельштама.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священие в читатели первоклассников «Библиотека, книжка, я — вместе верные друзья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 января – день полного освобождения советскими войсками блокадного Ле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ского  творчества: МОИ РОЖДЕСТВЕНСКИЕ КАНИКУ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городском хоровом фестивале «ПУСТЬ ЛЕТЯТ ПО СВЕТУ ПЕС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ббота февраля - ВЕЧЕР ВСТРЕЧИ ВЫПУСКНИКОВ « Наша пристань – школь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праздник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2 февраля – День разгрома советскими войсками немецко-фашистских войск в Сталинградской би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«Солдат всегда солдат» историческая игра 5 – 8 кл.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 февраля – день всех влюбленных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7 февраля – 110 лет со дня рождения Агнии Бар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23 февраля День защитника Отечеств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Проявление эстетического вкуса во внешнем вид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– Эстетический вку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Эстетический вку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Эстетический вкус в быт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Эстетический вкус 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Эстетический вкус 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Эстетика в дружб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Эстетика отно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Эстетика чувст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Эстетика семейных отно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Я и человеч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АНА ГРАЖДАН (ГРАЖДАНСКО-ПАТРИОТ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ЛУБ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Рождество» 1 – 4 клас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Ф «Чучело» 10 клас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ть алкоголя и алкогольный террор» 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Дню освобождения Ржева от немецко – фашистских захватч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войны на Ржевской земле» - цикл тематических часов общения. 7 – 8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в библиотеке «Строки опалённые вой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ская битва» - викторина,  посвящённая  освобождению Ржева от немецко – фашистских захватчиков. 5 – 6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Их подвигу жить в веках» 9 – 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Наша армия родная»  1 – 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Великой отечественной войны в названиях улиц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местам гор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ная г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нин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.Савельево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ОШ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. Поздрав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и возложение цветов на Обелиске 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 ветерану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МОЛОДОГО ИЗБИРАТЕЛЯ – «Судьба России в выборе моём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городском творческом фестивале «ЮНЫЕ ТАЛАНТЫ Ржева – БУДУЩИМ ДЕПУТАТ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игра « Выборы это ва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жик – пыжик, где ты был?» 8 – 9 клас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ТРУД  ДЛЯ СЕБЯ И ДЛЯ ДРУГИХ (ВОСПИТАНИЕ ТРУДОЛЮБИЯ, ТВОРЧЕСКОГО ОТНОШЕНИЯ К ЖИЗН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Помоги библиотеке.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монтных бригад в библиотеке «Живи, книга!»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книгу для пополнения школьной библиотеки в дар.</w:t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 по уборке территор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 дерево!» Акция по сбору макулатуры и сдаче её в переработ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йды по школ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СКОЕ ДВИЖЕНИЕ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ветеранам по расчистке территории.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– сюрпризов для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(ВОСПИТАНИЕ 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А ЖИЗН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имние прогулки на свежем воздухе 1 4 классы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ы выбираем ЗОЖ» 5-6,7-8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енство школы по волейболу 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варищеская встреча по пионерболу с МОУ СОШ №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здоровья «Я познаю себя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режим дня? Как составить распорядок дня. (1 -4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стема кровообращения. Группы крови. Переливание. (5 – 8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З, дизентерия, педикулёз  (причины, симптомы, профилактика) 1-7 к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болезни (причины, симптомы, профилактика) 8-11 к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на снегу 1-4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мние прогулки на свежем воздухе 5 – 7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одские соревнования «Лыжня России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варищеская встреча «Веселые старты» с МОУ СОШ №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конференции «ТВОЁ ЗДОРОВЬЕ – ДЕЛО ТВОИХ РУ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здоровья «Я познаю себя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Активный и пассивный отдых.( 1- 4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Компьютер и телевизор – гигиена общения с ними. (5 – 8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межличностных отношений. Любовь как высшее человеческое чув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 – 11 класс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циальное проектирование «Как провести выборы?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новогодних праздников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3 четверт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ализации акции «Забота» (помощь детям, оказавшимся в затруднительной ситуации)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блем реализации социальных воспитательных проектов классов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есант – Состояние дне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: Как осилить самую длинную четверть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«Защитим детей от растл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по предоставлению учащимся дополнительного образова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Удовлетворённость воспитательной деятельностью школ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.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взрослые  общности и образовательные производства.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классного самоуправления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ый ребёнок в классе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боте с агрессивными детьми и подростками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едагогам 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ребёнок: проблемы  - решения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едагогам и родител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: обучение и воспитание.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едагогам и родителям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должение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488"/>
        <w:gridCol w:w="1980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онной работы с обучаю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 – ДИАГНОСТИЧЕСК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ориентиров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тивации достижений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БРЫЕ ЧУВСТВА И МЫСЛИ (ВОСПИТАНИЕ НРАВСТВЕННОГО ЧУВСТВА, ЭТИЧЕСКОГО СОЗНАНИЯ И ГОТОВНОСТИ СОВЕРШАТЬ ДОБРЫЕ ПОСТУ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ОТА </w:t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/>
            </w:pPr>
            <w:r>
              <w:rPr>
                <w:b/>
              </w:rPr>
              <w:t>(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ВОСПИТАНИЕ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й концертной программе «ДОБРАЯ ПЕСНЯ РЖЕВА» по желан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3 марта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 и королева школы! Праздник,  посвящённый 8 марта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 - 155 лет отмены крепост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– Всемирный ден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. «Какие способности у меня е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. «Портрет заинтересованн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 «Мы выбираем»,  «Выбор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ДУГА ПРОФЕСС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ы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 Путешествие в страну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Самые детски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Самые зелё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Самые вкус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Самая книжная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Самая лоскутная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Самые празднич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самая смешная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Самая высокая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Профессии на страже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-  10 самых востребованных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дню освобождение г. Ржев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«Ржевская битва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. Савельевой (дет.библиотка №1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х  именами названы улицы.» Беседа в классах 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–проверки сохранности учебник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Style19"/>
              <w:ind w:left="567" w:hanging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й выставке технического творчеств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– Международный День Театр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… Посмотри!» -посещение театров, музеев, выставо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АНА ГРАЖДАН (ГРАЖДАНСКО-ПАТРИОТ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конкурсе «НАШ ВЫБОР – БУДУЩЕ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ы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тересными людьми (знакомство с профессиями)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 которых мы мало знаем.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а, мама, Я – дружная семья. Этикет семейных отношений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едения на весенних дорогах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едение вблизи водоёмов в весенний период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ость – это сила ума или сила тела?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ЛУБ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Ф «Помни имя своё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День Гражданской Оборон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городской военно – спортивной игре «Зарница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обеспечения безопасности детей на водных объектах в период тонкого льда и весеннего половод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МОЛОДЁЖНЫЙ КЛУБ «МОЁ МНЕ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фильма «ЖЕНСКИЙ ДЕНЬ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ТРУД  ДЛЯ СЕБЯ И ДЛЯ ДРУГИХ (ВОСПИТАНИЕ ТРУДОЛЮБИЯ, ТВОРЧЕСКОГО ОТНОШЕНИЯ К ЖИЗНИ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– сюрпризов для 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часы - Экологические проблемы весны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весну без выстрелов». Акция по пропаганде неучастия в охоте на перелётных птиц: гусей и у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(ВОСПИТАНИЕ 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А ЖИЗНИ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ереправа» 5-8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омический футбол» 9-11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Широкая Масленица» 1-4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здоровья «Я познаю себя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Закаливание. Основы. ( 1 – 4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сновы психического здоровья и пути его сохранения.(5 – 8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ые эмоции в жизни человека. Причинные факторы невроз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м юмор строить и жить помога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3 четверти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советов о проведении мероприятий 3 четвер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 «Приходите в гости к нам» (для родителей потенциальных первоклассников – ОБЪЯВЛЕНИЯ НА Д.С.)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 по профилактике школьного травмат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(методические рекомендации по организации повышения профессионального мастерства классных руководителей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как форма профессионального обучения учителей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и провести мастер – класс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ого руководителя при подготовке учащихся к процедуре сдачи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4 ЧЕТВЕРТЬ 2015 – 2016 учебного</w:t>
      </w:r>
      <w:r>
        <w:rPr/>
        <w:t xml:space="preserve">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4818"/>
        <w:gridCol w:w="1130"/>
        <w:gridCol w:w="5311"/>
        <w:gridCol w:w="847"/>
      </w:tblGrid>
      <w:tr>
        <w:trPr/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АТРИОТ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 – ДИАГНОСТИЧЕСК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перехода в среднее звен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омфортности обучающегося в школьной среде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удущих первоклассни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БРЫЕ ЧУВСТВА И МЫСЛИ (ВОСПИТАНИЕ НРАВСТВЕННОГО ЧУВСТВА, ЭТИЧЕСКОГО СОЗНАНИЯ И ГОТОВНОСТИ СОВЕРШАТЬ ДОБРЫЕ ПОСТУ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ОТА </w:t>
            </w:r>
          </w:p>
          <w:p>
            <w:pPr>
              <w:pStyle w:val="Normal"/>
              <w:spacing w:before="0" w:after="0"/>
              <w:ind w:hanging="540"/>
              <w:contextualSpacing/>
              <w:jc w:val="center"/>
              <w:rPr/>
            </w:pPr>
            <w:r>
              <w:rPr>
                <w:b/>
              </w:rPr>
              <w:t>(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ВОСПИТАНИ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ПАТРИОТ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боевой славы г.Ржева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осещение Совета ветеранов с экскур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-  день см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ЛЫБН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– день ге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воскресенье апреля — День Нау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 «Чтобы не было беды» (профилактика нарком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нижная выставка «Дети войн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12 апреля – день космонавтики. </w:t>
            </w:r>
            <w:r>
              <w:rPr>
                <w:rFonts w:cs="Times New Roman" w:ascii="Times New Roman" w:hAnsi="Times New Roman"/>
              </w:rPr>
              <w:t xml:space="preserve">Познавательно-игровая  программа «К космическим далям!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АТРИОТ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амяти, посвящённый Дню Победы «Страницы той страшной войны». 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тогда не вернулся из боя» - библиотечный урок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Митинг и возложение цветов на Обелиске. 9  класс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Смотр конкурс рисунка «Победный май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ЩАНИЯ С НАЧАЛЬНОЙ ШКОЛ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 9,11 КЛАС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 9 и 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день весны и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– день ради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бед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 «Поклонимся великим тем годам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фильмов о войне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лавный праздник». Конкурс стихов .                   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 Никто не забыт и ничто не забыто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роки        мужества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– международный день музее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– День славянской письменности и культур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АНА ГРАЖДАН (ГРАЖДАНСКО-ПАТРИОТ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офилактики антинаркотической направлен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общения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вредных привычек»10 – 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часы общения 8 – 9 класс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редит нашему здоровью?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ОЛЕРАНТНОСТИ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олерант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разные, но мы вмест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 - дорога к миру"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ты толерантной личности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 за толерантную школу» взгляд класса на тему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 моё имя» 2 – 3 класс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в отношениях в вашей семье» 1 – 11 кл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этические беседы 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этического поведения в классном коллективе. 1 – 11 классы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хороших мане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МОЛОДЁЖНЫЙ КЛУБ «МОЁ МНЕНИЕ»</w:t>
            </w:r>
          </w:p>
          <w:p>
            <w:pPr>
              <w:pStyle w:val="Normal"/>
              <w:spacing w:before="0" w:after="0"/>
              <w:ind w:right="-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смотр фильмов о войне «Сын по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 – 4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ы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атриоты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аль, как регулятор поведения в конфликтной ситуации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Венок памяти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едения на дорогах города в каникулярное время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едения в лесу в весеннее – летний период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мультимедийного проекта «В главной роли г.Рж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  ДЛЯ СЕБЯ И ДЛЯ ДРУГИХ (ВОСПИТАНИЕ ТРУДОЛЮБИЯ, ТВОРЧЕСКОГО ОТНОШЕНИЯ К ЖИЗНИ)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ЭКОЛОГИЧЕСКОЕ ВОСПИТАНИ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рудовых бригад по облагораживанию захоронений, Обелиска. </w:t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ДВИЖЕНИЕ : оказание адресной помощи ветеранам.</w:t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й акции «ВЕСЕННЯЯ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ЗДЕСЬ БУДЕТ ГОРОД – САД» - разработка листовок, плакатов, наклеек «Мы за чист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сенне – летнему сез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школы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 День ЗЕМЛ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. Культура. Экология» - конкурс фольклорных и театральных коллективов 1 – 11 классы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 – объектив»  - конкурс фоторепортажей об экологической, социально – полезной деятельности детских коллективов. 8 – 11 классы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леса и судьбы людей» - литературный конкурс (проза, стихи, газетные и журнальные публикации, эссе, сценарии» о красоте природы и экологических проблемах родного края, а так же о людях, посвятивших свою жизнь охране природы. 8 – 11 классы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(ВОСПИТАНИЕ </w:t>
            </w:r>
          </w:p>
          <w:p>
            <w:pPr>
              <w:pStyle w:val="Normal"/>
              <w:spacing w:lineRule="auto" w:line="240" w:before="0" w:after="200"/>
              <w:ind w:hanging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А ЖИЗН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ёд к здоровью!» спортивные соревнования по пропаганде здорового образа жизн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 здоровом теле-здоровый дух» 5-6 класс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й веселый звонкий мяч» 1-4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истический марафон 7-8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ские соревнования допризывной молодежи 9-11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здоровья «Я познаю себя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 – руководитель работы организма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( 1- 4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мять и пути её улучш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 5 – 8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Зрелость личности и её особенностьа» (9 – 11 клас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арнич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1-4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ший походы в городской лес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одские соревнования по легкой атлетике,л/а эстафет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здоровья «Я познаю себ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е обоня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 и его функ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1 – 4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Красота и правильная осанка. Понятие о типах телосложения ( 5 – 8 клас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– поведенческий статус, толерантность, корректность (9  - 11 клас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и распределение дел ко Дню Победы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 «Молодежь помнит» Изготовление поздравительных открыток для ветеранов и детей войны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советов о проведении мероприятий 4 четвер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боты, проведённой за год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 круглым столом старого и нового составов Совета старшеклассни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 с темой обсуждения выявления первых признаков наркопотреб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дотвратить беду и что делать, если беда пришла в семью?» встреча с врачём – наркологом Мясниковой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: Профессии, которые выбирают наши де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прельские тези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родителям: Как подготовить ребёнка  и себя к будущим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форум: «Ситуационо– проблемное воспитание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.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по организации летнего отдыха обучающихся.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ами деятельности летних оздоровительных лагерей с дневным пребыванием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рудовых отряд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3705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18:00Z</dcterms:created>
  <dc:creator>Гость1</dc:creator>
  <dc:description/>
  <cp:keywords/>
  <dc:language>en-US</dc:language>
  <cp:lastModifiedBy>Татьяна</cp:lastModifiedBy>
  <cp:lastPrinted>2015-12-01T17:02:00Z</cp:lastPrinted>
  <dcterms:modified xsi:type="dcterms:W3CDTF">2016-04-07T11:08:00Z</dcterms:modified>
  <cp:revision>57</cp:revision>
  <dc:subject/>
  <dc:title/>
</cp:coreProperties>
</file>