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Публичный доклад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о состоянии и результатах деятельности Муниципального общеобразовательного учреждения средня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общеобразовательная школа  № 8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города Ржева Тверской области (2011 год)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Муниципальное общеобразовательное учреждение средняя общеобразовательная школа № 8 (МОУ СОШ № 8) расположена в Захолынском районе города Ржева по улице Краностроителей, дом 15. Принята в эксплуатацию актом государственной комиссии </w:t>
      </w:r>
      <w:r>
        <w:rPr>
          <w:rFonts w:cs="Arial Black" w:ascii="Arial Black" w:hAnsi="Arial Black"/>
          <w:color w:val="0000FF"/>
          <w:u w:val="single"/>
        </w:rPr>
        <w:t>22 октября 1953 год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В 2000 году школа получила статус юридического лиц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FF"/>
        </w:rPr>
      </w:pPr>
      <w:r>
        <w:rPr>
          <w:color w:val="0000FF"/>
        </w:rPr>
        <w:t>Учредитель – Администрация г. Рж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FF"/>
        </w:rPr>
        <w:t>Вид собственности –</w:t>
      </w:r>
      <w:r>
        <w:rPr>
          <w:color w:val="0000FF"/>
        </w:rPr>
        <w:t xml:space="preserve"> муниципальна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FF"/>
        </w:rPr>
        <w:t xml:space="preserve">Тип – </w:t>
      </w:r>
      <w:r>
        <w:rPr>
          <w:color w:val="0000FF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FF"/>
        </w:rPr>
      </w:pPr>
      <w:r>
        <w:rPr>
          <w:b/>
          <w:color w:val="0000FF"/>
        </w:rPr>
        <w:t>Вид –</w:t>
      </w:r>
      <w:r>
        <w:rPr>
          <w:color w:val="0000FF"/>
        </w:rPr>
        <w:t xml:space="preserve"> средняя общеобразовательная школ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тактная информация:</w:t>
      </w:r>
    </w:p>
    <w:p>
      <w:pPr>
        <w:pStyle w:val="Normal"/>
        <w:rPr/>
      </w:pPr>
      <w:r>
        <w:rPr>
          <w:b/>
          <w:color w:val="0000FF"/>
        </w:rPr>
        <w:t>адрес:</w:t>
      </w:r>
      <w:r>
        <w:rPr>
          <w:color w:val="0000FF"/>
        </w:rPr>
        <w:t xml:space="preserve"> ул.Краностроителей, д.15, </w:t>
      </w:r>
      <w:r>
        <w:rPr>
          <w:b/>
          <w:color w:val="0000FF"/>
        </w:rPr>
        <w:t>тел.</w:t>
      </w:r>
      <w:r>
        <w:rPr>
          <w:color w:val="0000FF"/>
        </w:rPr>
        <w:t xml:space="preserve"> 2-15-48, </w:t>
      </w:r>
      <w:r>
        <w:rPr>
          <w:b/>
          <w:color w:val="0000FF"/>
        </w:rPr>
        <w:t>факс (</w:t>
      </w:r>
      <w:r>
        <w:rPr>
          <w:color w:val="0000FF"/>
        </w:rPr>
        <w:t>848232) 2-15-48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электронная почта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rzhev</w:t>
      </w:r>
      <w:r>
        <w:rPr>
          <w:color w:val="0000FF"/>
        </w:rPr>
        <w:t xml:space="preserve"> – </w:t>
      </w:r>
      <w:r>
        <w:rPr>
          <w:color w:val="0000FF"/>
          <w:lang w:val="en-US"/>
        </w:rPr>
        <w:t>school</w:t>
      </w:r>
      <w:r>
        <w:rPr>
          <w:color w:val="0000FF"/>
        </w:rPr>
        <w:t xml:space="preserve"> – 8 </w:t>
      </w:r>
      <w:r>
        <w:rPr>
          <w:rFonts w:cs="Courier New" w:ascii="Courier New" w:hAnsi="Courier New"/>
          <w:color w:val="0000FF"/>
        </w:rPr>
        <w:t>@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Общая характеристика школ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Здание рассчитано на  440   челове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На 5 сентября 2011 г. в школе обучается  354  человека в 15 общеобразовательных класса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 ступеням: начальная – 8 кл. – 168 чел., основная 5 кл. – 148чел., средняя – 2 кл. – 38 че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а индивидуальном обучении – 6 челове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Наполняемость - 23,6 человека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В школу принимаются дети, проживающие в микрорайоне без специального отбор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В школу принимаются дети 6,5 – 7 лет. Начальная школа работает по традиционной программе с использованием элементов развивающего обуч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Ведутся курсы по подготовке будущих первоклассников ежегодно с ноября по май с целью выравнивания стартовых возможносте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В начальной школе работает группа продлённого дня, проводится индивидуальная работа, внеклассная работа, что позволяет добиться успешного освоения программ начальной школы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Содержание образовательных программ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>Школа реализует программы: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- начального общего образования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- основного общего образования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- среднего (полного) общего образования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color w:val="0000FF"/>
        </w:rPr>
        <w:t>В 9х классах осуществляется предпрофильная подготовк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10,11 кл.  –социально-гуманитарные. Ведутся элективные курсы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  <w:t>Режим работы школы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FF"/>
        </w:rPr>
      </w:pPr>
      <w:r>
        <w:rPr>
          <w:b/>
          <w:color w:val="0000FF"/>
        </w:rPr>
        <w:t xml:space="preserve">         </w:t>
      </w:r>
      <w:r>
        <w:rPr>
          <w:color w:val="0000FF"/>
        </w:rPr>
        <w:t>МОУ СОШ № 8 работает по графику 6-ти  дневной рабочей недели (2 – 11кл.), 1класс – 5-ти дневной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Режим работы с 8.30 до 17.30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В 1 классе вводится федеральный государственный образовательный стандарт начального общего образования. Для детей создаются благоприятные условия для адаптации к школе, обеспечивающие его дальнейшее благополучное развитие, обучение и воспитание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Применяется «ступенчатый» режим обучения в первом полугоди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(в сентябре, октябрь – по 3 урока по 35 минут; в ноябре - декабре - по 4урока по 35 минут;в январе - мае - по 4урока по 45 минут)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В середине учебного дня организуется динамическая пауза ( не менее 40 мин.)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 xml:space="preserve">1 группа продлённого дня работает для 1-3 классов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FF"/>
        </w:rPr>
        <w:t>Педагогический коллектив  26  человек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Имеют квалификационные категории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высшую – 13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первую –   9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вторую –   3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1 человека имеет звание «Почётный работник образования»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7 чел. награждены почётной грамотой Министерства образования и науки РФ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color w:val="0000FF"/>
        </w:rPr>
      </w:pPr>
      <w:r>
        <w:rPr>
          <w:color w:val="0000FF"/>
        </w:rPr>
        <w:t>2человека – руководители городских методических  объединений (английский язык,   технология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  <w:t>Ресурсное обеспечение образовательного процесса</w:t>
      </w:r>
    </w:p>
    <w:p>
      <w:pPr>
        <w:pStyle w:val="Normal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 школе созданы необходимые санитарно – гигиенические условия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>Имеются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медицинский кабинет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компьютерный класс: 10 компьютеров, выход в Интернет; компьютерные курсы;</w:t>
      </w:r>
    </w:p>
    <w:p>
      <w:pPr>
        <w:pStyle w:val="Normal"/>
        <w:jc w:val="both"/>
        <w:rPr/>
      </w:pPr>
      <w:r>
        <w:rPr>
          <w:color w:val="0000FF"/>
        </w:rPr>
        <w:t>- библиотека с книжным фондом 13494 экземпляров, учебников 2107 экземпляров, методическая и справочная литература;</w:t>
      </w:r>
    </w:p>
    <w:p>
      <w:pPr>
        <w:pStyle w:val="Normal"/>
        <w:jc w:val="both"/>
        <w:rPr/>
      </w:pPr>
      <w:r>
        <w:rPr>
          <w:color w:val="0000FF"/>
        </w:rPr>
        <w:t>- спортивный зал (242,4 м</w:t>
      </w:r>
      <w:r>
        <w:rPr>
          <w:color w:val="0000FF"/>
          <w:vertAlign w:val="superscript"/>
        </w:rPr>
        <w:t>2</w:t>
      </w:r>
      <w:r>
        <w:rPr>
          <w:color w:val="0000FF"/>
        </w:rPr>
        <w:t>), в котором проводятся уроки физкультуры, секции по баскетболу, волейболу, тхэквондо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спортивная площадка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буфет – столовая – 60 мес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технические средства обучения: интерактивная доска,компьютеры(24),проекторы(2),телевизор (15), видеомагнитофоны и видеоплейер (8), музыкальный центр, магнитофоны (8),ксерокс, принтер( 4), проекторы(2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етодическая рабо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color w:val="0000FF"/>
        </w:rPr>
      </w:pPr>
      <w:r>
        <w:rPr>
          <w:b/>
          <w:color w:val="0000FF"/>
        </w:rPr>
        <w:t xml:space="preserve">Методическая тема школы: </w:t>
      </w:r>
      <w:r>
        <w:rPr>
          <w:i/>
          <w:color w:val="0000FF"/>
        </w:rPr>
        <w:t>«Совершенствование системы образования школы в условиях реализации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color w:val="0000FF"/>
        </w:rPr>
        <w:t>Задачи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1. Создание условий для непрерывного роста педагогического образовани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0000FF"/>
        </w:rPr>
        <w:t>2. Обеспечение учебно-методического сопровождения образовательного процесса в условиях перехода на новый базисный учебный план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3.Изучение и распространение передового опыта инновационно работающих педагого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4.Организация работы школьных методических объединений, методического совета, творческих групп по гражданско-патриотическому воспитанию школьников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0000FF"/>
        </w:rPr>
        <w:t>Диагностика особенностей ученического и учительского коллективов  проходит по направлен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динамика уровня профессиональной компетентности педагог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2310" w:leader="none"/>
        </w:tabs>
        <w:ind w:left="1364" w:hanging="1364"/>
        <w:jc w:val="both"/>
        <w:rPr>
          <w:color w:val="0000FF"/>
        </w:rPr>
      </w:pPr>
      <w:r>
        <w:rPr>
          <w:color w:val="0000FF"/>
        </w:rPr>
        <w:t>динамика качественной активности учащихс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0000FF"/>
        </w:rPr>
        <w:t>Методическая  работа школы осуществляется по следующим направления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подбор и расстановк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повышение квалификации, педагогического мастерства и категоричност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работа с м/о и творческими группами педагогов – групповая метод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индивидуально – методическая и инновацион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обеспечение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jc w:val="both"/>
        <w:rPr>
          <w:color w:val="0000FF"/>
        </w:rPr>
      </w:pPr>
      <w:r>
        <w:rPr>
          <w:color w:val="0000FF"/>
        </w:rPr>
        <w:t>диагностика – аналитическая деятельность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color w:val="0000FF"/>
        </w:rPr>
      </w:pPr>
      <w:r>
        <w:rPr>
          <w:b/>
          <w:color w:val="0000FF"/>
        </w:rPr>
        <w:t>Направления работы: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1. Проведение мониторинга учебной деятельности и состояния здоровья обучающихся; участие в государственной итоговой аттестации. Их результаты. Работа над проблемами.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2. Создание условий для непрерывного роста педагогического образования, мастерства педагогов, обучения инновационной деятельности учителей в свете реализации национального проекта «Образование».</w:t>
      </w:r>
    </w:p>
    <w:p>
      <w:pPr>
        <w:pStyle w:val="Normal"/>
        <w:spacing w:before="20" w:after="0"/>
        <w:jc w:val="both"/>
        <w:rPr>
          <w:b/>
          <w:b/>
          <w:color w:val="0000FF"/>
        </w:rPr>
      </w:pPr>
      <w:r>
        <w:rPr>
          <w:b/>
          <w:color w:val="0000FF"/>
        </w:rPr>
        <w:t>Результаты: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>13 учителей (50%) имеют высшую кв. кат.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 xml:space="preserve">9 учителей (35%) –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кв. кат.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 xml:space="preserve">3 учителя (11,5%) – </w:t>
      </w:r>
      <w:r>
        <w:rPr>
          <w:color w:val="0000FF"/>
          <w:lang w:val="en-US"/>
        </w:rPr>
        <w:t>II</w:t>
      </w:r>
      <w:r>
        <w:rPr>
          <w:color w:val="0000FF"/>
        </w:rPr>
        <w:t xml:space="preserve"> кв. кат.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>Созданы творческие группы учителей (исследовательская, преемственности, диагностическая, одаренные)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>6 учителей прошли курсы повышения квалификации.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Большинство педагогов владеют инновационными технологиями образования.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Учителя участвуют в конкурсах разного ранга: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В российских конкурсах «Мой лучший урок», «Урок письма», «Открытый урок» приняли участие учителя английского языка Важенина Т.А., Сопильняк М.В.; русского языка Цывкина Т.С.; начальных классов Путенкова М.В.</w:t>
      </w:r>
    </w:p>
    <w:p>
      <w:pPr>
        <w:pStyle w:val="Normal"/>
        <w:spacing w:before="20" w:after="0"/>
        <w:jc w:val="both"/>
        <w:rPr>
          <w:color w:val="0000FF"/>
        </w:rPr>
      </w:pPr>
      <w:r>
        <w:rPr>
          <w:color w:val="0000FF"/>
        </w:rPr>
        <w:t>Все выпускники поступают в вузы и ссузы, успешно продолжают образование в 10, 11 кл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0000FF"/>
        </w:rPr>
        <w:t>В школе прошло 13 педагогических советов, на которых уделялось внимание вопросам ГИА, ЕГЭ, утверждался план работы, анализировались результаты качества образования. Большое внимание на них отводилось вопросу формирования здоровьесберегающей образовательной системы школы.</w:t>
      </w:r>
      <w:r>
        <w:rPr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8февраля2011г. состоялся семинар директоров города на базе нашей школы по теме            «Система педагогической поддержки и сопровождение талантливых детей». Ему предшествовали педчтения «Вопросы одаренности», диагностическая работ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color w:val="1F497D"/>
        </w:rPr>
        <w:t xml:space="preserve">       </w:t>
      </w:r>
      <w:r>
        <w:rPr>
          <w:color w:val="1F497D"/>
        </w:rPr>
        <w:t>Темы педсоветов «Педагогическая поддержка в основе саморазвития и самоопределения личности», «Воспитание и обучение успехом», «Организация работы по сохранению и укреплению здоровья в школе» были сформулированы в результате сравнительного анализа итогов учебной деятельности школы за последние 3 года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 xml:space="preserve">      </w:t>
      </w:r>
      <w:r>
        <w:rPr>
          <w:color w:val="1F497D"/>
        </w:rPr>
        <w:t>Все педсоветы были подготовлены и проводились исходя из поставленной задачи «Педсовет как технология», в связи с чем в их структуру были включены следующи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работа творческой группы учителей по подготовке к педсо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работа творческих групп учителей в рамках пед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анализ и самоанализ деятельности педагогическ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анкетирование учителей, учащихся,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использование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составление мини – проекта по теме педсовета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В школе реализуются программы: «Наша надежда» (с одаренными детьми); «Здоровое поколение»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color w:val="1F497D"/>
        </w:rPr>
      </w:pPr>
      <w:r>
        <w:rPr>
          <w:color w:val="1F497D"/>
        </w:rPr>
        <w:t>Проводится конкурс «Ученик года».</w:t>
      </w:r>
    </w:p>
    <w:p>
      <w:pPr>
        <w:pStyle w:val="Normal"/>
        <w:spacing w:before="20" w:after="0"/>
        <w:jc w:val="both"/>
        <w:rPr/>
      </w:pPr>
      <w:r>
        <w:rPr>
          <w:color w:val="0000FF"/>
        </w:rPr>
        <w:t>Широко освещается вопрос «Образовательная инициатива «Наша новая школа».</w:t>
      </w:r>
    </w:p>
    <w:p>
      <w:pPr>
        <w:pStyle w:val="Normal"/>
        <w:jc w:val="both"/>
        <w:rPr/>
      </w:pPr>
      <w:r>
        <w:rPr>
          <w:color w:val="0000FF"/>
        </w:rPr>
        <w:t>Наши обучающиеся под руководством квалифицированных наставников-учителей принимают активное участие в конкурсах, соревнованиях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</w:rPr>
        <w:t xml:space="preserve">  </w:t>
      </w: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32"/>
        <w:gridCol w:w="2092"/>
        <w:gridCol w:w="289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На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Кол-во уча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Русский медвежо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2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Золотое рун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2- 1-х места, 2-3х места в регионе;                 2 - 1х места по России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8- 1х мест по Росси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Кенгур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   </w:t>
            </w:r>
            <w:r>
              <w:rPr>
                <w:color w:val="1F497D"/>
              </w:rPr>
              <w:t xml:space="preserve">Дипломы,сертификаты 2008-2010г.г.          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Британский бульдог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2 -1х места, 2 - 2х места                                 2010г.:2-1х места,2- 2х мес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Человек и прир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2-1х мес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Одаренные дети- будущее России» номинации «Клуб лингвистов», «Клуб экономистов «Адам Смит», «Союз юных эколог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еждународ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1место;     2011г.: Гран-при,2-3х мес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Лучший урок письм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2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Интернеш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4 дипломан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курс «Теле-2»(стихотворение собственного сочине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1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Нам жить и помни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диплом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Семейные фотографии Великой Отечественной войн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 7дипломан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стиваль исследовательских и творческих работ «Портфоли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 1 дипломант 2011г.: 2-дипломан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олодежный филологический чемпио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1F497D"/>
              </w:rPr>
            </w:pPr>
            <w:r>
              <w:rPr>
                <w:color w:val="1F497D"/>
              </w:rPr>
              <w:t xml:space="preserve">   </w:t>
            </w:r>
            <w:r>
              <w:rPr>
                <w:color w:val="1F497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1место, 2- 2х места, 3место в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 Международная Олимпиада по основам на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Серебряная медаль, диплом 1-ой степени, диплом 2-ой степени, 3 диплома 3-ей степен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ревнования допризывной молоде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 1,2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оревнования по баскетболу на кубок губерна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2мест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Президентские состяз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2009г.: 2-2х места (мини- футбол девочки, мальчики); 2место-уличный баскетбол; 3место-дартс  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Святые заступники Руси» номинация «литературное творче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дипломант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ткрытая заочная олимпиада по циклу гуманитарных нау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09г.: сертифика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ЧС глазам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3- 1х мес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еждународный чемпионат по обществозн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9 приз. мест по городу, 4место по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 Ки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0г.:5место в регион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олодежный биологический чемпио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3-1х места в городе,3место в обла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алая академия наук, конкурс по эк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2- лауреа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сероссийская олимпиада «Шаг в будущее» при М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курс научно-исследовательских работ им. Д.И.Менделе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Зеркало прир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2011г.: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ворчески- интеллектуальный конкурс по би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6-лауреатов 2,3ей степен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еждународный чемпионат по англий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едер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2011г.: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ини-баскетб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011г.: 2место (девочки)</w:t>
            </w:r>
          </w:p>
        </w:tc>
      </w:tr>
    </w:tbl>
    <w:p>
      <w:pPr>
        <w:pStyle w:val="Normal"/>
        <w:spacing w:before="2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</w:t>
      </w:r>
      <w:r>
        <w:rPr/>
        <w:t>Результативность деятельности детских объеди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64"/>
        <w:gridCol w:w="3480"/>
        <w:gridCol w:w="222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9"/>
                <w:szCs w:val="19"/>
              </w:rPr>
            </w:pPr>
            <w:r>
              <w:rPr>
                <w:color w:val="1F497D"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09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1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рисунка, прикладного искусства и литературного творчества «Христос рождается - славите!» - 8дипломов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сочинений «Спасибо Вам, учителя!» - 2 дипл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рисунка, прикладного искусства и литературного творчества «Христос рождается - славите!» - 10дипломов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итературный праздник, посвященный 65- летию Победы в Великой Отечественной войне.- 2-2х места.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итературный конкурс Отдела по делам молодежи Администрации г.Ржева «Храним подвиг. Гордимся Победой» - дипломанты 12-и номинациях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итературный конкурс «И память сердца так светла» - дипломанты 4-х номинаций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« Мой родной город» (Немецкий язык) - 2-1х места, 2-2х места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стихов собственного сочинения - 2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« Слава тебе солдат!» - 3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естиваль педагогических идей «Города - побратимы: Ржев - Гютерсло» - 5-дипломантов                                      - «Великая Победа глазами детей» (Информатика) - 1место,2место, 5- 3х ме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рисунка, прикладного искусства и литературного творчества «Христос рождается - славите!» - 11дипломов                               - Конференция «Твое здоровье - дело твоих рук» - 1место, грамота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Конференция « Во всем мне хочется дойти...», посвященная 795- летию г.Ржева - 2 3х мест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итературного творчества «Нам жить и помнить» - дипломанты 5-и номинаций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Творческих работ «Мое Отечество!» - дипломанты 7-и номинаций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Конкурс рисунков «Мы помним твой подвиг, солдат»  -  2дипломанта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Художественного творчества «Радуга» - 1 благодар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Конкурс детского литературного творчества «Нам жить и помнить»,посвященный 65-летию Победы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Конкурс творческих работ «Мое Отечество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Областной конкурс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«МЧС России глазами детей»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Туристический слет «Патриот» - 2место                            -Шахматы - 3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-Спартакиада по баскетболу-2место (девушки)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ыжня России - 1место, 3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Волейбол - 1место (юнош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Пезидентские состязания(легкая атлетика) - 1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Бег на 60метров - 2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Бег на 100метров - 3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Бег на 200метров - 2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Соревнования допризывной молодежи - 2мест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Легкоатлетическая эстафета ,посвященная 65-и летию Победы - 3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Соревнования по баскетболу на кубок Губернатор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Соревнования по баскетболу на кубок губернатора - 2мест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 Областные соревнования по минибаскетболу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я по повышению квалификации учител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06908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сего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Име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ысшую квал.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первую квал.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вторую квал. категор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 (50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 (43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 (6,6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 (56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 (33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(11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(59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 (33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(8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8.7pt;mso-wrap-distance-left:9pt;mso-wrap-distance-right:9pt;mso-wrap-distance-top:0pt;mso-wrap-distance-bottom:0pt;margin-top:8.7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сего педаго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ме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сшую квал. категор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вую квал. категор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торую квал. категор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 (50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 (43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 (6,6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 (56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 (33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(11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6(59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 (33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(8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  <w:color w:val="0000FF"/>
          <w:u w:val="single"/>
        </w:rPr>
        <w:t>Воспитательная система работы школы</w:t>
      </w:r>
    </w:p>
    <w:p>
      <w:pPr>
        <w:pStyle w:val="Normal"/>
        <w:jc w:val="both"/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Воспитательная работа строилась в соответствии с программой патриотического воспитания, целью которой является совершенствование и дальнейшее развитие системы патриотического воспитания, способной на основе воспитания любви к Родине, сохранения и приумножения исторических традиций Отечества сформировать у граждан патриотическое сознание, обеспечить поддержание общественной стабильности, упрочение единства, дружбы народов многонациональной Росси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правления патриотического воспитания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духовно – нравственное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историческое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политико – правовое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профессионально – деятельное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воспитание на трудовых и воинских традициях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Целью воспитательной работы является формирование коллективных традиций, навыков, привычек, развитие межвозрастных связей, сотрудничество и взаимопомощь, разумное сочетание общешкольных и внутриклассных дел, создание ситуации успеха, развитие творчества, инициативы. Работа строится в соответствии с планом, каждый месяц имеет своё название, цели и задачи: туристско-краеведческий, пушкинская осень, дорога к доброму здоровью, рассвет Победы…..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Используются самые разнообразные формы: пушкинские уроки, литературно – музыкальные салоны, экскурсии, выпуски газет, выставки, викторины, встречи с интересными людьми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Развиваются и укрепляются традиции школы, обучающиеся привлекаются к участию в общешкольных традиционных мероприятиях: Дни знаний, Учителя, Матери, встречи выпускников, церемонии «Последнего звонка», выпускные вечера, праздники красного календар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Классные часы посвящаются выдающимся личностям в истории Родины, области, города и важным историческим событиям: «Ржевские подпольщики – славные сыны Отечества», «Ржев – город воинской славы», «Город древний, город славный», «Великий день – Победы» и др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С 2004 года школьный музей работает по 3 направлениям: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- «Ржев: путь длинною в  9  веков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«Ржев военный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«Школьные годы чудесные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Дети с удовольствием участвуют во всех творческих делах. Ко Дню пожилого человека в музее проводятся литературно – музыкальная композиция «Бабушкин сундук», «Примите нашу благодарность», выставки народного творче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 2008 году школа отметила 55-летие, на базе музея проходили экскурсии посвящённые истории школы «Школьные годы чудесные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Военно-патриотическое воспитание – это классные часы ко Дню защитников Отечества, Дню освобождения г. Ржева, Дню Победы, уроки мужества, спортивно - массовые мероприятия, военно-спортивные игры «Зарничка» и «Зарница», встречи с офицерами и солдатами российской армии, учебные сборы, прохождение приписной комиссии, регулярное посещение музеев Боевой Славы города и района, музея-памятника на Поклонной горе, организация экспозиций «Дни воинской славы России», «Великие битвы», «Герои войны». 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Профессионально-деятельное патриотическое воспитание, проводимое в нашей школе, даёт возможность познакомить обучающихся с различными профессиями, востребованными городом, помогает  определить свои  наклонности и возможности. Эта работа осуществляется учителями школы совместно с центром занятост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Конкретные предложения по дальнейшему обучению и трудоустройству старшеклассники получают при посещении ОАО «Электромеханика», Краностроительного завода, других предприятий города, узнают об истории предприятий, видят работу отдельных цехов, общаются с передовиками производст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Для поддержания престижа школа участвует во всех городских мероприятиях: праздниках, конкурсах, смотрах, выставках, спортивных соревнованиях, турнирах, предметных олимпиада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ддерживается связь с различными центрами воспитания детей: ДМШ, библиотеки, ДДТ, дворцы культуры, музеи, выставочный зал. </w:t>
      </w:r>
    </w:p>
    <w:p>
      <w:pPr>
        <w:pStyle w:val="Normal"/>
        <w:rPr>
          <w:color w:val="1F497D"/>
        </w:rPr>
      </w:pPr>
      <w:r>
        <w:rPr>
          <w:color w:val="1F497D"/>
        </w:rPr>
        <w:t>Целью воспитательной работы школы в 2010-2011 учебном году явилось формирование коллективных традиций, навыков, привычек, развитие межвозростных связей, сотрудничество и взаимопомощь, разумное сочетание общешкольных и внутриклассных дел, создание ситуаций успеха, развитие творчества и инициативы. Основные направления: гражданско-патриотическое, краеведческое, экологическое, правовое, реализация программы « Здоровое поколение»</w:t>
      </w:r>
    </w:p>
    <w:p>
      <w:pPr>
        <w:pStyle w:val="Normal"/>
        <w:rPr/>
      </w:pPr>
      <w:r>
        <w:rPr>
          <w:b/>
          <w:color w:val="1F497D"/>
        </w:rPr>
        <w:t>Сентябрь - туриско - краеведческий</w:t>
      </w:r>
      <w:r>
        <w:rPr>
          <w:color w:val="1F497D"/>
        </w:rPr>
        <w:t xml:space="preserve">. 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* Праздник Первого звонка (торжественная линейка, классные часы на тему Права ребенка, Конвенция о правах ребенка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*Акция « Внимание, дети», ее задачи профилактика детского    транспортного травматизм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*Конкурс детского творчества « Дары осени», участие в областном конкурсе детского творчества МЧС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*Поездка школьников в г. Сало, Финляндия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*С учащимися 7-Х классов проведена профилактическая беседа по правонарушениям несовершеннолетних с участием инспектора ОПДН Соловьевой А.В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Октябрь - Пушкинская осень. </w:t>
      </w:r>
    </w:p>
    <w:p>
      <w:pPr>
        <w:pStyle w:val="Normal"/>
        <w:rPr/>
      </w:pPr>
      <w:r>
        <w:rPr>
          <w:i/>
          <w:color w:val="1F497D"/>
        </w:rPr>
        <w:t>Мероприятия:</w:t>
      </w:r>
      <w:r>
        <w:rPr>
          <w:color w:val="1F497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Акция «Примите нашу благодарность» поздравление ветеранов пед. труда и Великой Отечественной войны с Днем Пожил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Участие в городском мероприятии «Свеча памяти», посвященного началу оккупации г. Ржева немецко - фашистскими захватчиками. (7Аи 7б кл.) Классные ч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Деловая игра « День самоуправ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Правовые уроки, посвященные Дню Конституции РФ. Встреча с депутатом Городской Думы Воробьевой Н. (10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Экскурсия в Берново (5-6 кл), поездка в оздоровительный лагерь «Зарница» (7-е 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color w:val="1F497D"/>
        </w:rPr>
      </w:pPr>
      <w:r>
        <w:rPr>
          <w:color w:val="1F497D"/>
        </w:rPr>
        <w:t>Участие в Молодежном форуме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Ноябрь- Месячник Гражданской обороны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Акция « Я выбираю спорт, как альтернативу пагубным привычкам». В рамках акции проведены спортивные мероприятия, выставка рисунков, профилактические беседы, встречи с представителями здравоохранения и детского православного центра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оездка учащихся в Аква-парк г. Москва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рофилактическая беседа по правилам дорожного движения, встреча с инспектором ГИБДД</w:t>
      </w:r>
    </w:p>
    <w:p>
      <w:pPr>
        <w:pStyle w:val="Normal"/>
        <w:ind w:left="360" w:hanging="0"/>
        <w:rPr>
          <w:b/>
          <w:b/>
          <w:color w:val="1F497D"/>
        </w:rPr>
      </w:pPr>
      <w:r>
        <w:rPr>
          <w:b/>
          <w:color w:val="1F497D"/>
        </w:rPr>
        <w:t xml:space="preserve">Декабрь- Новогодние праздники. </w:t>
      </w:r>
    </w:p>
    <w:p>
      <w:pPr>
        <w:pStyle w:val="Normal"/>
        <w:ind w:left="360" w:hanging="0"/>
        <w:rPr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Экскурсии в г. Клин «Клинское подворье» (6-8кл), Старицкий район д. Чукавино (2а и 3А кл)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Новогодний праздник для учащихся начальной школы на базе ДК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игре « Новогодний серпантин» в библиотеке им. Островского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выставке технического творчества « Христос рождается-славите!»</w:t>
      </w:r>
    </w:p>
    <w:p>
      <w:pPr>
        <w:pStyle w:val="Normal"/>
        <w:ind w:left="360" w:hanging="0"/>
        <w:rPr/>
      </w:pPr>
      <w:r>
        <w:rPr>
          <w:b/>
          <w:color w:val="1F497D"/>
        </w:rPr>
        <w:t>Январь</w:t>
      </w:r>
      <w:r>
        <w:rPr>
          <w:color w:val="1F497D"/>
        </w:rPr>
        <w:t xml:space="preserve">- </w:t>
      </w:r>
      <w:r>
        <w:rPr>
          <w:b/>
          <w:color w:val="1F497D"/>
        </w:rPr>
        <w:t>Дорога к доброму здоровью</w:t>
      </w:r>
      <w:r>
        <w:rPr>
          <w:color w:val="1F497D"/>
        </w:rPr>
        <w:t>.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Неделя  начальной школы, посвященная народным промыслам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Встречи с врачом- наркологом.</w:t>
      </w:r>
    </w:p>
    <w:p>
      <w:pPr>
        <w:pStyle w:val="Normal"/>
        <w:ind w:left="360" w:hanging="0"/>
        <w:rPr/>
      </w:pPr>
      <w:r>
        <w:rPr>
          <w:b/>
          <w:color w:val="1F497D"/>
        </w:rPr>
        <w:t>Февраль - Праздник знаний</w:t>
      </w:r>
      <w:r>
        <w:rPr>
          <w:color w:val="1F497D"/>
        </w:rPr>
        <w:t xml:space="preserve">. 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Вечер встречи выпускников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одготовка к городской выставке детского технического творчества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городском конкурсе «Радуга», призер Корлякова А.</w:t>
      </w:r>
    </w:p>
    <w:p>
      <w:pPr>
        <w:pStyle w:val="Normal"/>
        <w:ind w:left="360" w:hanging="0"/>
        <w:rPr>
          <w:color w:val="1F497D"/>
        </w:rPr>
      </w:pPr>
      <w:r>
        <w:rPr>
          <w:b/>
          <w:color w:val="1F497D"/>
        </w:rPr>
        <w:t xml:space="preserve">Март- « Город древний, город славный» 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митинге, посвященного освобождению г. Ржева от немецких захватчиков. Классные часы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Масленица (ярмарка, спортивные состязания)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Научно- практическая конференция, участие приняли обучающиеся 2-11классов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городской игре «Зарница»</w:t>
      </w:r>
    </w:p>
    <w:p>
      <w:pPr>
        <w:pStyle w:val="Normal"/>
        <w:ind w:left="360" w:hanging="0"/>
        <w:rPr/>
      </w:pPr>
      <w:r>
        <w:rPr>
          <w:b/>
          <w:color w:val="1F497D"/>
        </w:rPr>
        <w:t>Апрель- День Земли</w:t>
      </w:r>
      <w:r>
        <w:rPr>
          <w:color w:val="1F497D"/>
        </w:rPr>
        <w:t xml:space="preserve">. 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роведение трудовых мероприятий по уборке территории школы и Обелиска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одготовка и участие в городских мероприятиях « Безопасное колесо», « Конкурс санитарных постов»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городской игре КВН</w:t>
      </w:r>
    </w:p>
    <w:p>
      <w:pPr>
        <w:pStyle w:val="Normal"/>
        <w:ind w:left="360" w:hanging="0"/>
        <w:rPr/>
      </w:pPr>
      <w:r>
        <w:rPr>
          <w:b/>
          <w:color w:val="1F497D"/>
        </w:rPr>
        <w:t>Май- Расцвет Победы.</w:t>
      </w:r>
      <w:r>
        <w:rPr>
          <w:color w:val="1F497D"/>
        </w:rPr>
        <w:t xml:space="preserve"> 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митинге, посвященного Дню Победы, поздравление ветеранов, классные часы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Последний звонок, выпускной в 4 кл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Участие в Медиа-фестивале</w:t>
      </w:r>
    </w:p>
    <w:p>
      <w:pPr>
        <w:pStyle w:val="Normal"/>
        <w:ind w:left="360" w:hanging="0"/>
        <w:rPr/>
      </w:pPr>
      <w:r>
        <w:rPr>
          <w:b/>
          <w:color w:val="1F497D"/>
        </w:rPr>
        <w:t>Июнь- Прощание со школой</w:t>
      </w:r>
      <w:r>
        <w:rPr>
          <w:color w:val="1F497D"/>
        </w:rPr>
        <w:t xml:space="preserve">. </w:t>
      </w:r>
    </w:p>
    <w:p>
      <w:pPr>
        <w:pStyle w:val="Normal"/>
        <w:ind w:left="360" w:hanging="0"/>
        <w:rPr>
          <w:i/>
          <w:i/>
          <w:color w:val="1F497D"/>
        </w:rPr>
      </w:pPr>
      <w:r>
        <w:rPr>
          <w:i/>
          <w:color w:val="1F497D"/>
        </w:rPr>
        <w:t>Мероприятия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Работа пришкольного лагеря (69 человек)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Выпускной вечер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Традиционно раз в четверть проходили родительские собрания. Темы собраний разнообразные: посвященные адаптации детей, психолого-возрастным особенностям, правовой культуре учащихся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В школе работали кружки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9"/>
        <w:gridCol w:w="1957"/>
        <w:gridCol w:w="2360"/>
        <w:gridCol w:w="1957"/>
      </w:tblGrid>
      <w:tr>
        <w:trPr>
          <w:trHeight w:val="20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Направле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л-во детей в н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% от общего количества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кол-во учащихся, занимающихся в учреждениях дополнительного образования (ДДТ, СЮТ, спортшколы, школы искусств, муз. школа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% от общего количества учащихся</w:t>
            </w:r>
          </w:p>
        </w:tc>
      </w:tr>
      <w:tr>
        <w:trPr>
          <w:trHeight w:val="4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8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%</w:t>
            </w:r>
          </w:p>
        </w:tc>
      </w:tr>
      <w:tr>
        <w:trPr>
          <w:trHeight w:val="7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  <w:sz w:val="20"/>
                <w:szCs w:val="20"/>
              </w:rPr>
              <w:t>художественно-прикладное творчеств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8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%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3,2%</w:t>
            </w:r>
          </w:p>
        </w:tc>
      </w:tr>
      <w:tr>
        <w:trPr>
          <w:trHeight w:val="3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ехническое  творчество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,5%</w:t>
            </w:r>
          </w:p>
        </w:tc>
      </w:tr>
      <w:tr>
        <w:trPr>
          <w:trHeight w:val="30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спортивные секции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3%</w:t>
            </w:r>
          </w:p>
        </w:tc>
      </w:tr>
      <w:tr>
        <w:trPr>
          <w:trHeight w:val="3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ультурологическое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,9%</w:t>
            </w:r>
          </w:p>
        </w:tc>
      </w:tr>
      <w:tr>
        <w:trPr>
          <w:trHeight w:val="2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илологическое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экологическ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5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едметные  круж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8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Большую роль в воспитательном процессе играет международное сотрудничество со школой-побратимом Мойсио финского города Сало, которое началось в 1996 году. За эти годы более пятидесяти учеников посетили Сало. Каждый год в школе проходит неделя финской культуры, в течение которой учащиеся больше узнают об историческом и культурном наследии Финляндии. Не только с Финляндией развиваются дружеские отношения, но и с Германией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0000FF"/>
          <w:u w:val="single"/>
        </w:rPr>
        <w:t>Итоги успеваемости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FF"/>
          <w:u w:val="single"/>
        </w:rPr>
      </w:pPr>
      <w:r>
        <w:rPr>
          <w:rFonts w:cs="Arial Black" w:ascii="Arial Black" w:hAnsi="Arial Black"/>
          <w:b/>
          <w:i/>
          <w:color w:val="0000FF"/>
          <w:u w:val="single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1843"/>
        <w:gridCol w:w="18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008-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сего учащихся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спевают на «5»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условный перевод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(задание на лето)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тавлено на 2 год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ыпущено со справкой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кончили школу с золотой медалью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еребряной медалью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лучили аттестат особого образца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граждены грамотой «За успехи в изучении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,7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1,5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7чел. – 2,2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чел. – 0,6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             </w:t>
            </w:r>
            <w:r>
              <w:rPr>
                <w:color w:val="1F497D"/>
                <w:sz w:val="22"/>
                <w:szCs w:val="22"/>
              </w:rPr>
              <w:t>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,5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5 чел. – 1,8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 чел. – 0,7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 чел. – 0,3%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 чел.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44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,5%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67%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чел. - 1,2%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   </w:t>
            </w: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   </w:t>
            </w: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   </w:t>
            </w: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   </w:t>
            </w: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   </w:t>
            </w:r>
            <w:r>
              <w:rPr>
                <w:color w:val="1F497D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чел.</w:t>
            </w:r>
          </w:p>
        </w:tc>
      </w:tr>
    </w:tbl>
    <w:p>
      <w:pPr>
        <w:pStyle w:val="Normal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rPr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1F497D"/>
          <w:sz w:val="28"/>
          <w:szCs w:val="28"/>
        </w:rPr>
        <w:t xml:space="preserve">        </w:t>
      </w:r>
      <w:r>
        <w:rPr/>
        <w:t>Итоговый контроль по русскому языку (начальная школа)</w:t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34"/>
        <w:gridCol w:w="1080"/>
        <w:gridCol w:w="1103"/>
        <w:gridCol w:w="1565"/>
        <w:gridCol w:w="3646"/>
      </w:tblGrid>
      <w:tr>
        <w:trPr>
          <w:trHeight w:val="4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hanging="108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ды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чество в %</w:t>
            </w:r>
          </w:p>
        </w:tc>
      </w:tr>
      <w:tr>
        <w:trPr>
          <w:trHeight w:val="34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сего по начальной школе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/ 20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 /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9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5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0%</w:t>
            </w:r>
          </w:p>
        </w:tc>
      </w:tr>
      <w:tr>
        <w:trPr>
          <w:trHeight w:val="344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олее 5 ошибок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/ 20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 /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,3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 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,5%</w:t>
            </w:r>
          </w:p>
        </w:tc>
      </w:tr>
      <w:tr>
        <w:trPr>
          <w:trHeight w:val="332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шибки на пропуск и замену букв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/ 20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 /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2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1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7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5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8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4%</w:t>
            </w:r>
          </w:p>
        </w:tc>
      </w:tr>
      <w:tr>
        <w:trPr>
          <w:trHeight w:val="334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веряемые безударные гласн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/ 20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 / 2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4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9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1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0 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3 %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Качество знаний снизилось на 7% по сравнению с прошлым годом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Возросло  количество ошибок на пропуск и замену букв на 6% ;  на проверяемые безударные гласные - на 13%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низился  процент детей, допустивших более 5 ошибок на 1,5%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</w:t>
      </w:r>
      <w:r>
        <w:rPr>
          <w:color w:val="1F497D"/>
        </w:rPr>
        <w:t xml:space="preserve">Учителям начальных классов следует обратить внимание: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2 кл. -  на ошибки пропуска, замены букв и искажение слов;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3 кл. – на ошибки написания парных звонких и глухих согласных; проверяемые безударные гласные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4 кл. – на ошибки написания проверяемых безударных гласных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1F497D"/>
          <w:sz w:val="28"/>
          <w:szCs w:val="28"/>
        </w:rPr>
        <w:t xml:space="preserve">           </w:t>
      </w:r>
      <w:r>
        <w:rPr>
          <w:b/>
          <w:color w:val="1F497D"/>
          <w:sz w:val="28"/>
          <w:szCs w:val="28"/>
        </w:rPr>
        <w:t>Итоговый контроль по математике (начальная школа)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216"/>
        <w:gridCol w:w="1441"/>
        <w:gridCol w:w="1454"/>
        <w:gridCol w:w="2102"/>
        <w:gridCol w:w="1835"/>
      </w:tblGrid>
      <w:tr>
        <w:trPr>
          <w:trHeight w:val="95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к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 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 к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сего по начальной школ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– 201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- 20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8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6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2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5%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1%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Качество знаний снизилось по начальной школе на 4%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Типичные ошибки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-   на порядок действий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в вычислениях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на внетабличное умножение и деление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в нахождении периметра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в нахождении площади 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не приступали к решению или неправильно решили задачу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В основной и средней школе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Математика (итоговый контроль)</w:t>
      </w:r>
    </w:p>
    <w:tbl>
      <w:tblPr>
        <w:tblW w:w="9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59"/>
        <w:gridCol w:w="2578"/>
        <w:gridCol w:w="294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чество знаний (%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спеваемость (%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9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мирнова В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6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2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дрявцева А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4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дрявцева А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удрявцева А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8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ябушкина И.С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арафонова А.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3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мирнова В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1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мирнова В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среднее                              32,4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</w:t>
            </w:r>
            <w:r>
              <w:rPr>
                <w:color w:val="1F497D"/>
                <w:sz w:val="28"/>
                <w:szCs w:val="28"/>
              </w:rPr>
              <w:t>83,4%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На итоговом контроле высокий результат показали обучающиеся 5 кл. (% качества – 59%) – учитель Смирнова В.А. По успеваемости –  11класс (100%) – учитель Смирнова В.А.</w:t>
      </w:r>
    </w:p>
    <w:p>
      <w:pPr>
        <w:pStyle w:val="Normal"/>
        <w:rPr>
          <w:color w:val="1F497D"/>
        </w:rPr>
      </w:pPr>
      <w:r>
        <w:rPr>
          <w:color w:val="1F497D"/>
        </w:rPr>
        <w:t>% качества по школе -  32,4%, это выше на 9,2 % по сравнению с прошлым годом.</w:t>
      </w:r>
    </w:p>
    <w:p>
      <w:pPr>
        <w:pStyle w:val="Normal"/>
        <w:rPr>
          <w:color w:val="1F497D"/>
        </w:rPr>
      </w:pPr>
      <w:r>
        <w:rPr>
          <w:color w:val="1F497D"/>
        </w:rPr>
        <w:t>Успеваемость- 83,4%  (в прошлом году – 73%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Русский язык  </w:t>
      </w:r>
      <w:r>
        <w:rPr/>
        <w:t>(итоговый контроль)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60"/>
        <w:gridCol w:w="3016"/>
        <w:gridCol w:w="260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чество знаний(%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чи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спеваемость (%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2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Цывкина Т.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Цывкина Т.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ведова С.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ведова С.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7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Цывкина Т.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2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Шведова С.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5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Цывкина Т.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7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Цывкина Т.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едн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0,3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      </w:t>
            </w:r>
            <w:r>
              <w:rPr>
                <w:color w:val="1F497D"/>
                <w:sz w:val="28"/>
                <w:szCs w:val="28"/>
              </w:rPr>
              <w:t>81%</w:t>
            </w:r>
          </w:p>
        </w:tc>
      </w:tr>
    </w:tbl>
    <w:p>
      <w:pPr>
        <w:pStyle w:val="Normal"/>
        <w:jc w:val="both"/>
        <w:rPr/>
      </w:pPr>
      <w:r>
        <w:rPr>
          <w:color w:val="1F497D"/>
          <w:sz w:val="36"/>
          <w:szCs w:val="36"/>
        </w:rPr>
        <w:t xml:space="preserve">  </w:t>
      </w:r>
      <w:r>
        <w:rPr>
          <w:color w:val="1F497D"/>
        </w:rPr>
        <w:t>Самый высокий результат % качества показали обучающиеся - 11 класса (77%), учитель Цывкина Т.С. По успеваемости - 9,11 классы (100%), учителя Шведова С.Б.,  Цывкина Т.С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% качества по школе составил – 40,3%, это выше на 13,1% прошлогоднего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Успеваемость по школе – 81%, это выше на 8% прошлогоднего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 школе ведётся мониторинг учебной деятельности по триместрам, по годам, всех классов и выпускников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нализ сводной ведомости итоговых оценок, полученных выпускниками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                   </w:t>
      </w:r>
      <w:r>
        <w:rPr>
          <w:b/>
          <w:color w:val="1F497D"/>
          <w:sz w:val="28"/>
          <w:szCs w:val="28"/>
        </w:rPr>
        <w:t>4, 9, 11 классов: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u w:val="single"/>
        </w:rPr>
        <w:t>4 класс.</w:t>
      </w:r>
      <w:r>
        <w:rPr>
          <w:color w:val="1F497D"/>
        </w:rPr>
        <w:t xml:space="preserve"> </w:t>
      </w:r>
      <w:r>
        <w:rPr>
          <w:b/>
          <w:color w:val="1F497D"/>
        </w:rPr>
        <w:t>(Таблица 1)</w:t>
      </w:r>
    </w:p>
    <w:p>
      <w:pPr>
        <w:pStyle w:val="Normal"/>
        <w:tabs>
          <w:tab w:val="clear" w:pos="708"/>
          <w:tab w:val="left" w:pos="0" w:leader="none"/>
        </w:tabs>
        <w:ind w:hanging="540"/>
        <w:rPr/>
      </w:pPr>
      <w:r>
        <w:rPr>
          <w:color w:val="1F497D"/>
          <w:sz w:val="28"/>
          <w:szCs w:val="28"/>
        </w:rPr>
        <w:t xml:space="preserve">      </w:t>
      </w:r>
      <w:r>
        <w:rPr>
          <w:color w:val="1F497D"/>
        </w:rPr>
        <w:t xml:space="preserve"> </w:t>
      </w:r>
      <w:r>
        <w:rPr>
          <w:color w:val="1F497D"/>
        </w:rPr>
        <w:t xml:space="preserve">% качества повысился по всем предметам по сравнению с 2010 годом </w:t>
      </w:r>
    </w:p>
    <w:p>
      <w:pPr>
        <w:pStyle w:val="Normal"/>
        <w:tabs>
          <w:tab w:val="clear" w:pos="708"/>
          <w:tab w:val="left" w:pos="36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color w:val="1F497D"/>
          <w:u w:val="single"/>
        </w:rPr>
        <w:t>9 класс.</w:t>
      </w:r>
      <w:r>
        <w:rPr>
          <w:color w:val="1F497D"/>
        </w:rPr>
        <w:t xml:space="preserve"> </w:t>
      </w:r>
      <w:r>
        <w:rPr>
          <w:b/>
          <w:color w:val="1F497D"/>
        </w:rPr>
        <w:t>(Таблица 2)</w:t>
        <w:tab/>
      </w:r>
    </w:p>
    <w:p>
      <w:pPr>
        <w:sectPr>
          <w:type w:val="nextPage"/>
          <w:pgSz w:w="11906" w:h="16838"/>
          <w:pgMar w:left="107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F497D"/>
        </w:rPr>
      </w:pPr>
      <w:r>
        <w:rPr>
          <w:color w:val="1F497D"/>
        </w:rPr>
        <w:t>% качества снизился только по двум предметам: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геометрия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обществознание</w:t>
      </w:r>
    </w:p>
    <w:p>
      <w:pPr>
        <w:pStyle w:val="Normal"/>
        <w:ind w:left="284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По другим предметам наблюдается повышение % качества.</w:t>
      </w:r>
    </w:p>
    <w:p>
      <w:pPr>
        <w:sectPr>
          <w:type w:val="continuous"/>
          <w:pgSz w:w="11906" w:h="16838"/>
          <w:pgMar w:left="1077" w:right="851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>
          <w:color w:val="1F497D"/>
          <w:u w:val="single"/>
        </w:rPr>
        <w:t xml:space="preserve">  </w:t>
      </w:r>
      <w:r>
        <w:rPr>
          <w:color w:val="1F497D"/>
          <w:u w:val="single"/>
        </w:rPr>
        <w:t>11 класс</w:t>
      </w:r>
      <w:r>
        <w:rPr>
          <w:color w:val="1F497D"/>
        </w:rPr>
        <w:t xml:space="preserve"> </w:t>
      </w:r>
      <w:r>
        <w:rPr>
          <w:b/>
          <w:color w:val="1F497D"/>
        </w:rPr>
        <w:t>(Таблица 3)</w:t>
      </w:r>
    </w:p>
    <w:p>
      <w:pPr>
        <w:pStyle w:val="Normal"/>
        <w:rPr>
          <w:color w:val="1F497D"/>
        </w:rPr>
      </w:pPr>
      <w:r>
        <w:rPr>
          <w:color w:val="1F497D"/>
        </w:rPr>
        <w:t>Повышение % качества  -  только по истории и физике. Не наблюдается изменений- по геометрии и алгебре.</w:t>
      </w:r>
    </w:p>
    <w:p>
      <w:pPr>
        <w:pStyle w:val="Normal"/>
        <w:rPr>
          <w:color w:val="1F497D"/>
        </w:rPr>
      </w:pPr>
      <w:r>
        <w:rPr>
          <w:color w:val="1F497D"/>
        </w:rPr>
        <w:t>Практически по всем предметам наблюдается снижение данного показателя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1F497D"/>
        </w:rPr>
      </w:pPr>
      <w:r>
        <w:rPr>
          <w:color w:val="1F497D"/>
        </w:rPr>
        <w:t>Учителям, в чьих классах наблюдается снижение качества знаний, обратить серьёзное внимание на работу по повышению данного показателя.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1F497D"/>
          <w:sz w:val="32"/>
          <w:szCs w:val="32"/>
        </w:rPr>
        <w:t>Уровень подготовки выпускников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1F497D"/>
        </w:rPr>
        <w:t>Таблица 1</w:t>
      </w:r>
    </w:p>
    <w:p>
      <w:pPr>
        <w:pStyle w:val="Normal"/>
        <w:jc w:val="center"/>
        <w:rPr/>
      </w:pPr>
      <w:r>
        <w:rPr>
          <w:b/>
          <w:color w:val="1F497D"/>
        </w:rPr>
        <w:t xml:space="preserve">Сводная ведомость итоговых оценок, полученных выпускниками  </w:t>
      </w:r>
      <w:r>
        <w:rPr>
          <w:b/>
          <w:color w:val="1F497D"/>
          <w:sz w:val="28"/>
          <w:szCs w:val="28"/>
          <w:lang w:val="en-US"/>
        </w:rPr>
        <w:t>IV</w:t>
      </w:r>
      <w:r>
        <w:rPr>
          <w:b/>
          <w:color w:val="1F497D"/>
          <w:sz w:val="28"/>
          <w:szCs w:val="28"/>
        </w:rPr>
        <w:t xml:space="preserve"> </w:t>
      </w:r>
      <w:r>
        <w:rPr/>
        <w:t>классов                                   по предметам за 3 предыдущих года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239"/>
        <w:gridCol w:w="572"/>
        <w:gridCol w:w="536"/>
        <w:gridCol w:w="536"/>
        <w:gridCol w:w="512"/>
        <w:gridCol w:w="540"/>
        <w:gridCol w:w="540"/>
        <w:gridCol w:w="239"/>
        <w:gridCol w:w="537"/>
        <w:gridCol w:w="540"/>
        <w:gridCol w:w="540"/>
        <w:gridCol w:w="540"/>
        <w:gridCol w:w="540"/>
        <w:gridCol w:w="540"/>
        <w:gridCol w:w="255"/>
        <w:gridCol w:w="521"/>
        <w:gridCol w:w="456"/>
        <w:gridCol w:w="444"/>
        <w:gridCol w:w="540"/>
        <w:gridCol w:w="540"/>
      </w:tblGrid>
      <w:tr>
        <w:trPr>
          <w:trHeight w:val="4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Предме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</w:tr>
      <w:tr>
        <w:trPr>
          <w:trHeight w:val="3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08-200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09-20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10-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Русский я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атема-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знак. с окруж. мир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уз.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зобраз.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зич.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 ос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ехноло-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2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ведение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 истор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26 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 ин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1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16"/>
                <w:szCs w:val="16"/>
              </w:rPr>
              <w:t>ч                                       1-индивидуальное обучение                                                 2-индивидуальное обучение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color w:val="1F497D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1F497D"/>
        </w:rPr>
        <w:t>Таблица 2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Сводная ведомость итоговых оценок, полученных выпускниками  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lang w:val="en-US"/>
        </w:rPr>
        <w:t>IX</w:t>
      </w:r>
      <w:r>
        <w:rPr>
          <w:b/>
          <w:color w:val="1F497D"/>
          <w:sz w:val="28"/>
          <w:szCs w:val="28"/>
        </w:rPr>
        <w:t xml:space="preserve"> классов</w:t>
      </w:r>
      <w:r>
        <w:rPr/>
        <w:t xml:space="preserve"> по предметам за 3 предыдущих года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"/>
        <w:gridCol w:w="239"/>
        <w:gridCol w:w="536"/>
        <w:gridCol w:w="552"/>
        <w:gridCol w:w="483"/>
        <w:gridCol w:w="540"/>
        <w:gridCol w:w="534"/>
        <w:gridCol w:w="540"/>
        <w:gridCol w:w="311"/>
        <w:gridCol w:w="540"/>
        <w:gridCol w:w="540"/>
        <w:gridCol w:w="491"/>
        <w:gridCol w:w="540"/>
        <w:gridCol w:w="540"/>
        <w:gridCol w:w="540"/>
        <w:gridCol w:w="311"/>
        <w:gridCol w:w="540"/>
        <w:gridCol w:w="540"/>
        <w:gridCol w:w="491"/>
        <w:gridCol w:w="552"/>
        <w:gridCol w:w="479"/>
      </w:tblGrid>
      <w:tr>
        <w:trPr>
          <w:trHeight w:val="4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Предме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    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9-20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0-2011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Русский 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яз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Литера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лгеб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Геоме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р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стория Росс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сеобщая истор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бщест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зн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4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з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Хим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иолог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Ге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ностр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язы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Б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зич.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35 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 осв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 ин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ос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Чер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ехноло-г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скус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                             </w:t>
            </w:r>
            <w:r>
              <w:rPr>
                <w:color w:val="1F497D"/>
                <w:sz w:val="16"/>
                <w:szCs w:val="16"/>
              </w:rPr>
              <w:t>2 – индивидуальное обучение</w:t>
            </w:r>
          </w:p>
        </w:tc>
        <w:tc>
          <w:tcPr>
            <w:tcW w:w="3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            </w:t>
            </w:r>
            <w:r>
              <w:rPr>
                <w:color w:val="1F497D"/>
                <w:sz w:val="16"/>
                <w:szCs w:val="16"/>
              </w:rPr>
              <w:t>2 – индивидуальное обучени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8" w:leader="none"/>
              </w:tabs>
              <w:spacing w:lineRule="auto" w:line="276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16"/>
                <w:szCs w:val="16"/>
              </w:rPr>
              <w:tab/>
              <w:t>-</w:t>
            </w:r>
          </w:p>
        </w:tc>
      </w:tr>
    </w:tbl>
    <w:p>
      <w:pPr>
        <w:pStyle w:val="Normal"/>
        <w:jc w:val="right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1F497D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1F497D"/>
        </w:rPr>
        <w:t>Таблица 3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Сводная ведомость итоговых оценок, полученных выпускниками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color w:val="1F497D"/>
          <w:sz w:val="28"/>
          <w:szCs w:val="28"/>
          <w:lang w:val="en-US"/>
        </w:rPr>
        <w:t>XI</w:t>
      </w:r>
      <w:r>
        <w:rPr>
          <w:b/>
          <w:color w:val="1F497D"/>
          <w:sz w:val="28"/>
          <w:szCs w:val="28"/>
        </w:rPr>
        <w:t xml:space="preserve"> классов</w:t>
      </w:r>
      <w:r>
        <w:rPr>
          <w:b/>
          <w:color w:val="1F497D"/>
        </w:rPr>
        <w:t xml:space="preserve"> по предметам за 3 предыдущих года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9"/>
        <w:gridCol w:w="284"/>
        <w:gridCol w:w="425"/>
        <w:gridCol w:w="567"/>
        <w:gridCol w:w="425"/>
        <w:gridCol w:w="542"/>
        <w:gridCol w:w="496"/>
        <w:gridCol w:w="540"/>
        <w:gridCol w:w="316"/>
        <w:gridCol w:w="540"/>
        <w:gridCol w:w="480"/>
        <w:gridCol w:w="420"/>
        <w:gridCol w:w="540"/>
        <w:gridCol w:w="540"/>
        <w:gridCol w:w="540"/>
        <w:gridCol w:w="316"/>
        <w:gridCol w:w="448"/>
        <w:gridCol w:w="540"/>
        <w:gridCol w:w="540"/>
        <w:gridCol w:w="540"/>
        <w:gridCol w:w="540"/>
      </w:tblGrid>
      <w:tr>
        <w:trPr>
          <w:trHeight w:val="48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Предм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 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    %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 ся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Кол-во обуч- с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Уровень обучен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% 4,5</w:t>
            </w:r>
          </w:p>
        </w:tc>
      </w:tr>
      <w:tr>
        <w:trPr>
          <w:trHeight w:val="3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8-2009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9-20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09-20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 </w:t>
            </w:r>
            <w:r>
              <w:rPr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   </w:t>
            </w:r>
            <w:r>
              <w:rPr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Литера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Геоме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сеобщая 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бщест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Геогра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Эконо-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ностр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1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нформатика  и И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Информ. техноло-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ОБ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изич.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 ос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3ос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 – индивидуальное обучение</w:t>
            </w:r>
          </w:p>
        </w:tc>
      </w:tr>
    </w:tbl>
    <w:p>
      <w:pPr>
        <w:sectPr>
          <w:type w:val="nextPage"/>
          <w:pgSz w:w="11906" w:h="16838"/>
          <w:pgMar w:left="357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Результаты обучения на ступени начального общего, основного общего и среднего (полного)общего образования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60"/>
        <w:gridCol w:w="1760"/>
        <w:gridCol w:w="1851"/>
        <w:gridCol w:w="1675"/>
        <w:gridCol w:w="1808"/>
      </w:tblGrid>
      <w:tr>
        <w:trPr>
          <w:trHeight w:val="1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Средний балл выпускников 4-х,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9-х,11-х классов по </w:t>
            </w:r>
            <w:r>
              <w:rPr>
                <w:b/>
                <w:color w:val="1F497D"/>
              </w:rPr>
              <w:t>математи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Средний балл выпускников 4-х,9-х,11-х классов по </w:t>
            </w:r>
            <w:r>
              <w:rPr>
                <w:b/>
                <w:color w:val="1F497D"/>
              </w:rPr>
              <w:t>русскому языку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Средний балл по результатам </w:t>
            </w:r>
            <w:r>
              <w:rPr>
                <w:b/>
                <w:color w:val="1F497D"/>
              </w:rPr>
              <w:t>ЕГЭ (матема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Средний балл по результатам </w:t>
            </w:r>
            <w:r>
              <w:rPr>
                <w:b/>
                <w:color w:val="1F497D"/>
              </w:rPr>
              <w:t>ЕГЭ (русский язы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Кол-во выпускников, получивших </w:t>
            </w:r>
            <w:r>
              <w:rPr>
                <w:b/>
                <w:color w:val="1F497D"/>
              </w:rPr>
              <w:t>&gt; 70 баллов</w:t>
            </w:r>
            <w:r>
              <w:rPr>
                <w:color w:val="1F497D"/>
              </w:rPr>
              <w:t xml:space="preserve"> по математике и рус. яз.</w:t>
            </w:r>
          </w:p>
        </w:tc>
      </w:tr>
      <w:tr>
        <w:trPr>
          <w:trHeight w:val="2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начально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(4 кл.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основно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(9 кл.)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средне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олное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(11 к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3"/>
        <w:gridCol w:w="698"/>
        <w:gridCol w:w="752"/>
        <w:gridCol w:w="698"/>
        <w:gridCol w:w="806"/>
        <w:gridCol w:w="773"/>
        <w:gridCol w:w="777"/>
        <w:gridCol w:w="815"/>
        <w:gridCol w:w="737"/>
        <w:gridCol w:w="698"/>
        <w:gridCol w:w="698"/>
        <w:gridCol w:w="752"/>
        <w:gridCol w:w="782"/>
      </w:tblGrid>
      <w:tr>
        <w:trPr>
          <w:trHeight w:val="572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Средний балл успеваемости по </w:t>
            </w:r>
            <w:r>
              <w:rPr>
                <w:b/>
                <w:color w:val="1F497D"/>
              </w:rPr>
              <w:t>русскому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языку</w:t>
            </w:r>
            <w:r>
              <w:rPr>
                <w:color w:val="1F497D"/>
              </w:rPr>
              <w:t xml:space="preserve"> обучающихся </w:t>
            </w:r>
            <w:r>
              <w:rPr>
                <w:b/>
                <w:color w:val="1F497D"/>
              </w:rPr>
              <w:t xml:space="preserve">переводных </w:t>
            </w:r>
            <w:r>
              <w:rPr>
                <w:color w:val="1F497D"/>
              </w:rPr>
              <w:t>классов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 xml:space="preserve">Средний балл успеваемости по </w:t>
            </w:r>
            <w:r>
              <w:rPr>
                <w:b/>
                <w:color w:val="1F497D"/>
              </w:rPr>
              <w:t xml:space="preserve">математике </w:t>
            </w:r>
            <w:r>
              <w:rPr>
                <w:color w:val="1F497D"/>
              </w:rPr>
              <w:t xml:space="preserve">обучающихся </w:t>
            </w:r>
            <w:r>
              <w:rPr>
                <w:b/>
                <w:color w:val="1F497D"/>
              </w:rPr>
              <w:t xml:space="preserve">переводных </w:t>
            </w:r>
            <w:r>
              <w:rPr>
                <w:color w:val="1F497D"/>
              </w:rPr>
              <w:t>классов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5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,6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 Black" w:hAnsi="Arial Black" w:cs="Arial Black"/>
          <w:b/>
          <w:b/>
          <w:color w:val="1F497D"/>
        </w:rPr>
      </w:pPr>
      <w:r>
        <w:rPr>
          <w:color w:val="1F497D"/>
        </w:rPr>
        <w:t xml:space="preserve">       </w:t>
      </w:r>
      <w:r>
        <w:rPr>
          <w:b/>
          <w:color w:val="1F497D"/>
          <w:sz w:val="32"/>
          <w:szCs w:val="32"/>
        </w:rPr>
        <w:t>Государственная (итоговая) аттестация обучающихся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Целенаправленная подготовка к государственной итоговой аттестации осуществлялась всего учебного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>составление школьного плана работы по подготовке обучающихся 11 класса к ЕГЭ; обучающихся 9 классов к апробации государственной (итоговой) аттестации по русскому языку, алгебре, обществозн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>выделялись наиболее трудные для условия темы предметов, и планировалась работа по совершенствованию методики препода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 xml:space="preserve">осуществлялся учёт посещаемости обучающимися учебных предм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>осуществлялась организация учащихся над повышением качества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>велась систематическая работа классных руководителей, учителей – предметников, администрации по выбору экза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color w:val="1F497D"/>
        </w:rPr>
      </w:pPr>
      <w:r>
        <w:rPr>
          <w:color w:val="1F497D"/>
        </w:rPr>
        <w:t>проходила подготовка к ЕГЭ по математике, русскому языку, обществознанию, истории, физики, биологии, географии, информатики и ИКТ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Хорошо работали экзаменационные комиссии, результаты государственной (итоговой) аттестации удовлетворительны.</w:t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9 класс</w:t>
      </w:r>
    </w:p>
    <w:p>
      <w:pPr>
        <w:pStyle w:val="Normal"/>
        <w:rPr/>
      </w:pPr>
      <w:r>
        <w:rPr>
          <w:b/>
          <w:color w:val="1F497D"/>
        </w:rPr>
        <w:t xml:space="preserve">     </w:t>
      </w:r>
      <w:r>
        <w:rPr>
          <w:b/>
          <w:color w:val="1F497D"/>
        </w:rPr>
        <w:t>Выбор обучающихся  устных экзаменов за курс основного общего образования</w:t>
      </w:r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2115" w:leader="none"/>
          <w:tab w:val="left" w:pos="2835" w:leader="none"/>
        </w:tabs>
        <w:rPr>
          <w:b/>
          <w:b/>
          <w:color w:val="1F497D"/>
        </w:rPr>
      </w:pPr>
      <w:r>
        <w:rPr>
          <w:b/>
          <w:color w:val="1F497D"/>
        </w:rPr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1620"/>
        <w:gridCol w:w="2340"/>
        <w:gridCol w:w="2160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№ </w:t>
            </w:r>
            <w:r>
              <w:rPr>
                <w:b/>
                <w:color w:val="1F497D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едме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личество обучающихся (чел. ,%) выбравших предмет для сдачи экзамена (по годам)</w:t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8 /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0/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8 - 5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9 - 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2 - 4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- 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 - 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5 - 4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 - 1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7 - 2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1 - 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5 - 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9 - 3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Английский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- 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- 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 – 1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 - 1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9 – 8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- 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7 -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 – 1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3 - 52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 - 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 - 12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 -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- 4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 – 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- 4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1F497D"/>
              </w:rPr>
            </w:pPr>
            <w:r>
              <w:rPr>
                <w:color w:val="1F497D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- 8%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Из 15 рекомендованных предметов выбрано – 9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Из 25 выпускников  допущены -25. </w:t>
      </w:r>
    </w:p>
    <w:p>
      <w:pPr>
        <w:pStyle w:val="Normal"/>
        <w:rPr>
          <w:color w:val="1F497D"/>
        </w:rPr>
      </w:pPr>
      <w:r>
        <w:rPr>
          <w:color w:val="1F497D"/>
        </w:rPr>
        <w:t>Итоги см. ниже</w:t>
      </w:r>
    </w:p>
    <w:p>
      <w:pPr>
        <w:pStyle w:val="Normal"/>
        <w:tabs>
          <w:tab w:val="clear" w:pos="708"/>
          <w:tab w:val="left" w:pos="2115" w:leader="none"/>
          <w:tab w:val="left" w:pos="2835" w:leader="none"/>
        </w:tabs>
        <w:rPr>
          <w:b/>
          <w:b/>
          <w:color w:val="1F497D"/>
        </w:rPr>
      </w:pPr>
      <w:r>
        <w:rPr>
          <w:b/>
          <w:color w:val="1F497D"/>
        </w:rPr>
        <w:tab/>
      </w:r>
      <w:r>
        <w:rPr>
          <w:b/>
          <w:color w:val="1F497D"/>
          <w:sz w:val="28"/>
          <w:szCs w:val="28"/>
        </w:rPr>
        <w:t xml:space="preserve"> Итоги аттестации в традиционной форме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1F497D"/>
        </w:rPr>
        <w:t xml:space="preserve">Качество знаний </w:t>
      </w:r>
      <w:r>
        <w:rPr>
          <w:b/>
          <w:color w:val="1F497D"/>
        </w:rPr>
        <w:t xml:space="preserve">– 84,6 </w:t>
      </w:r>
      <w:r>
        <w:rPr>
          <w:b/>
          <w:color w:val="1F497D"/>
          <w:sz w:val="28"/>
          <w:szCs w:val="28"/>
        </w:rPr>
        <w:t>%</w:t>
      </w:r>
      <w:r>
        <w:rPr>
          <w:color w:val="1F497D"/>
        </w:rPr>
        <w:t xml:space="preserve"> (в предыдущие годы – 71%, 74%)</w:t>
      </w:r>
    </w:p>
    <w:p>
      <w:pPr>
        <w:pStyle w:val="Normal"/>
        <w:numPr>
          <w:ilvl w:val="0"/>
          <w:numId w:val="6"/>
        </w:numPr>
        <w:rPr/>
      </w:pPr>
      <w:r>
        <w:rPr>
          <w:color w:val="1F497D"/>
        </w:rPr>
        <w:t xml:space="preserve">Средний балл </w:t>
      </w:r>
      <w:r>
        <w:rPr>
          <w:b/>
          <w:color w:val="1F497D"/>
        </w:rPr>
        <w:t xml:space="preserve">–4,48 </w:t>
      </w:r>
      <w:r>
        <w:rPr>
          <w:color w:val="1F497D"/>
        </w:rPr>
        <w:t xml:space="preserve"> (в прошлые годы – 4,2; 4,2)</w:t>
      </w:r>
    </w:p>
    <w:p>
      <w:pPr>
        <w:pStyle w:val="Normal"/>
        <w:numPr>
          <w:ilvl w:val="0"/>
          <w:numId w:val="6"/>
        </w:numPr>
        <w:rPr>
          <w:color w:val="1F497D"/>
        </w:rPr>
      </w:pPr>
      <w:r>
        <w:rPr>
          <w:color w:val="1F497D"/>
        </w:rPr>
        <w:t>Количество  «5» -  27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</w:t>
      </w:r>
      <w:r>
        <w:rPr>
          <w:color w:val="1F497D"/>
        </w:rPr>
        <w:t xml:space="preserve">«4» - 17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</w:t>
      </w:r>
      <w:r>
        <w:rPr>
          <w:color w:val="1F497D"/>
        </w:rPr>
        <w:t>«3» -  8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Высший средний балл: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«5» - физика, история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«4,6» - обществознание, биология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«4,5» - география, информатика и ИК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11 класс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Выбор обучающихся экзаменов за курс среднего (полного) общего образования</w:t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8"/>
        <w:gridCol w:w="2002"/>
        <w:gridCol w:w="144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№ </w:t>
            </w:r>
            <w:r>
              <w:rPr>
                <w:b/>
                <w:color w:val="1F497D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едмет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личество обучающихся (чел. ,%) выбравших предмет для сдачи экзамена (по годам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8 /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9 /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2010 / 2011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 –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 -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 - 2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Обществозн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1 – 5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2 - 7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9 - 8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Англий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Немец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Физ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4 – 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5 - 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5 - 2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-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- 4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Хим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Информатика и И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–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6 -2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Географ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–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-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2 - 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Литерату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1 - 4,5%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Из 23 выпускника 11 класса допущены все. Один выпускник сдавал в форме государственного выпускного экзамена(щадящий )- Булачевский А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ыбор экзаменов  был обоснован необходимостью данного предмета для поступления в ВУЗ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ГИА проходила в форме ЕГЭ по всем предметам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атематика и русский язык – обязательные для сдачи, остальные предметы по выбору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зультаты  ЕГЭ</w:t>
      </w:r>
    </w:p>
    <w:p>
      <w:pPr>
        <w:pStyle w:val="Normal"/>
        <w:jc w:val="both"/>
        <w:rPr/>
      </w:pPr>
      <w:r>
        <w:rPr>
          <w:b/>
          <w:color w:val="1F497D"/>
        </w:rPr>
        <w:t xml:space="preserve">Математика </w:t>
      </w:r>
      <w:r>
        <w:rPr>
          <w:color w:val="1F497D"/>
        </w:rPr>
        <w:t xml:space="preserve"> (22 человека)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24 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00% выпускников его перешли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 – 49. (По г.Ржеву- 48,32; по обл.- 46,03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аксимальное количество баллов набрали: Гонца А.-80; Корляков Д.- 77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Русский язык </w:t>
      </w:r>
      <w:r>
        <w:rPr>
          <w:color w:val="1F497D"/>
        </w:rPr>
        <w:t xml:space="preserve"> (22 человека)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 36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00% выпускников его перешли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64. (По г.Ржеву- 64,72; по обл.- 61,42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аксимальное количество баллов набрали: Парфенов М.-84; Гонца А. - 81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История </w:t>
      </w:r>
      <w:r>
        <w:rPr>
          <w:color w:val="1F497D"/>
        </w:rPr>
        <w:t xml:space="preserve"> ( 6человек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инимальное количество баллов по России –30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35,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аксимальное количество баллов набрала: Томашевич М.- 38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>Обществознание</w:t>
      </w:r>
      <w:r>
        <w:rPr>
          <w:color w:val="1F497D"/>
        </w:rPr>
        <w:t xml:space="preserve"> (19 человек)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 39 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100% выпускников его перешли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50,2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аксимальное количество баллов набрали: Исаев А.- 67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>Физика</w:t>
      </w:r>
      <w:r>
        <w:rPr>
          <w:color w:val="1F497D"/>
        </w:rPr>
        <w:t xml:space="preserve"> (5 человек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инимальное количество баллов по России –33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100% выпускников его перешли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55,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аксимальное количество баллов набрал: Гонца А.- 73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 xml:space="preserve">Информатика </w:t>
      </w:r>
      <w:r>
        <w:rPr>
          <w:color w:val="1F497D"/>
        </w:rPr>
        <w:t>(человека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 40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100% выпускников его перешли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60,3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Максимальное количество баллов набрал: Исаев А.- 79.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>География</w:t>
      </w:r>
      <w:r>
        <w:rPr>
          <w:color w:val="1F497D"/>
        </w:rPr>
        <w:t xml:space="preserve"> (2 человека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 35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редний балл по шкале – 61,5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color w:val="1F497D"/>
        </w:rPr>
        <w:t>Биология</w:t>
      </w:r>
      <w:r>
        <w:rPr>
          <w:color w:val="1F497D"/>
        </w:rPr>
        <w:t xml:space="preserve"> (1 человека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Минимальное количество баллов по России –3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Средний балл по шкале – 34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Итоги единого государственного экзамена выпускников 11 класса МОУ СОШ № 8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2268"/>
        <w:gridCol w:w="2409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№ </w:t>
            </w:r>
            <w:r>
              <w:rPr>
                <w:b/>
                <w:color w:val="1F497D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8 –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0-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11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едний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едний балл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3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4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5,6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5,6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2,4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0,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4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0,3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</w:rPr>
            </w:pPr>
            <w:r>
              <w:rPr>
                <w:color w:val="1F497D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о результатам ЕГЭ были выданы свидетельства, где записаны только баллы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се 23 чел. получили аттестаты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роблемы: в выборе (неопределённость в выборе предметов на ЕГЭ вуза);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                   </w:t>
      </w:r>
      <w:r>
        <w:rPr>
          <w:color w:val="1F497D"/>
          <w:sz w:val="22"/>
          <w:szCs w:val="22"/>
        </w:rPr>
        <w:t>не серьёзная подготовка выпускников к ЕГЭ (некоторые ребята могли сдать ещё лучше)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</w:t>
      </w:r>
      <w:r>
        <w:rPr>
          <w:b/>
          <w:color w:val="1F497D"/>
          <w:sz w:val="28"/>
          <w:szCs w:val="28"/>
        </w:rPr>
        <w:t>Анализ профессионального самоопределения выпускников.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9 класс</w:t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11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79"/>
        <w:gridCol w:w="1260"/>
        <w:gridCol w:w="1439"/>
        <w:gridCol w:w="1260"/>
        <w:gridCol w:w="1260"/>
        <w:gridCol w:w="1303"/>
        <w:gridCol w:w="1396"/>
        <w:gridCol w:w="1260"/>
      </w:tblGrid>
      <w:tr>
        <w:trPr>
          <w:trHeight w:val="5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лас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ч – с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реднее учебное за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Работаю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Приняты в 10 к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Не устроены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чилищ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ехнику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 своей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 другие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       </w:t>
            </w: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                                                                                   </w:t>
      </w:r>
      <w:r>
        <w:rPr>
          <w:b/>
          <w:color w:val="1F497D"/>
          <w:sz w:val="22"/>
          <w:szCs w:val="22"/>
        </w:rPr>
        <w:t>11 класс</w:t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440"/>
        <w:gridCol w:w="1080"/>
        <w:gridCol w:w="1260"/>
        <w:gridCol w:w="1260"/>
        <w:gridCol w:w="108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ч – с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чебные 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Работ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Не устроены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ысше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сред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акад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училищ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(вое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ехн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коллед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</w:t>
      </w:r>
      <w:r>
        <w:rPr>
          <w:b/>
          <w:i/>
          <w:color w:val="1F497D"/>
          <w:sz w:val="28"/>
          <w:szCs w:val="28"/>
        </w:rPr>
        <w:t>Участие  обучающихся в городских предметных олимпиадах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56"/>
        <w:gridCol w:w="2409"/>
        <w:gridCol w:w="2127"/>
        <w:gridCol w:w="18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изовые ме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7 –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8 –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09 - 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Победители и призеры муниципального этапа предметных олимпиад                                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2010-2011    учебного года.</w:t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41020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822"/>
                              <w:gridCol w:w="1950"/>
                              <w:gridCol w:w="831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.Разумовская Ольг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еркурье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.Синева Мар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.Соколов Андре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Ромашкин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4.Воейков Владислав 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5.Середа Ал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6. Орешкина Наталь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ажен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иноградова А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Цветкова О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еркурье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.Краснов Михаи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аженин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8.Бирюков Евген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Х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иноградова А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Рубан С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еркурь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9. Цветков Александ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Рябушкина И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еркурь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иноград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.Кудряшова Верони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. Алексашина Мар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2.Крестьянников Серге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Ромашкин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3.Тихомирова Але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Кузьминс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вель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4.Румянцева Ксе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5. Ортина Виктор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Кузьминская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6.Гусева Ал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Кузьминская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7.Дмитриченко Ром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8.Путенкова Мар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Важен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Цвет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9.Корляков Дмитр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0.Черепитюк Ан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1.Смирнов Иль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апункова Я.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4.5pt;mso-wrap-distance-left:9pt;mso-wrap-distance-right:9pt;mso-wrap-distance-top:0pt;mso-wrap-distance-bottom:0pt;margin-top:14.55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822"/>
                        <w:gridCol w:w="1950"/>
                        <w:gridCol w:w="831"/>
                        <w:gridCol w:w="2067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.Разумовская Ольг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еркурье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.Синева Мар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.Соколов Андре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Ромашкин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4.Воейков Владислав 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5.Середа Ал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6. Орешкина Наталь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аженина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иноградова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Цветкова О.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еркурье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.Краснов Михаи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аженин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8.Бирюков Евген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Х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П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иноградова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Рубан С.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еркурье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9. Цветков Александ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П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Рябушкина И.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еркурье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иноград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.Кудряшова Верони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. Алексашина Мар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2.Крестьянников Серге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Ромашкин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3.Тихомирова Але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Кузьминская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велье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4.Румянцева Ксе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5. Ортина Виктор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Кузьминская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6.Гусева Ал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Кузьминская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7.Дмитриченко Ром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8.Путенкова Мар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Важенина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Цвет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9.Корляков Дмитр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0.Черепитюк Ан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1.Смирнов Иль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апункова Я.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Самое большое количество призовых мест:</w:t>
      </w:r>
    </w:p>
    <w:p>
      <w:pPr>
        <w:pStyle w:val="Normal"/>
        <w:rPr>
          <w:color w:val="1F497D"/>
        </w:rPr>
      </w:pPr>
      <w:r>
        <w:rPr>
          <w:color w:val="1F497D"/>
        </w:rPr>
        <w:t>- из учеников: Орешкина Наталья - 4 места</w:t>
      </w:r>
    </w:p>
    <w:p>
      <w:pPr>
        <w:pStyle w:val="Normal"/>
        <w:ind w:left="1440" w:hanging="0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Бирюков Евгений  - 4 места;</w:t>
      </w:r>
    </w:p>
    <w:p>
      <w:pPr>
        <w:pStyle w:val="Normal"/>
        <w:rPr>
          <w:color w:val="1F497D"/>
        </w:rPr>
      </w:pPr>
      <w:r>
        <w:rPr>
          <w:color w:val="1F497D"/>
        </w:rPr>
        <w:t>- из учителей:  Сапункова Я.Я.- 9 мест, Цветкова О.А.-7 мес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Самое большое участие приняли: </w:t>
      </w:r>
    </w:p>
    <w:p>
      <w:pPr>
        <w:pStyle w:val="Normal"/>
        <w:rPr>
          <w:color w:val="1F497D"/>
        </w:rPr>
      </w:pPr>
      <w:r>
        <w:rPr>
          <w:color w:val="1F497D"/>
        </w:rPr>
        <w:t>- из учеников: Цветков Александр - 9 олимпиад;</w:t>
      </w:r>
    </w:p>
    <w:p>
      <w:pPr>
        <w:pStyle w:val="Normal"/>
        <w:ind w:left="1440" w:hanging="0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Бирюков Евгений - 8 олимпиад; </w:t>
      </w:r>
    </w:p>
    <w:p>
      <w:pPr>
        <w:pStyle w:val="Normal"/>
        <w:ind w:left="1440" w:hanging="0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Орешкина Наталья- 7 олимпиад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- из учителей: Сапункова Я.Я.- 26 участников;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</w:t>
      </w:r>
      <w:r>
        <w:rPr>
          <w:color w:val="1F497D"/>
        </w:rPr>
        <w:t>Докучаева О.В. - 4 олимпиады, 24 участника 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sectPr>
          <w:headerReference w:type="default" r:id="rId2"/>
          <w:type w:val="nextPage"/>
          <w:pgSz w:w="11906" w:h="16838"/>
          <w:pgMar w:left="900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Итоги государственной (итоговой) аттестации по математик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выпускников  9 классов МОУ СОШ № 8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1F497D"/>
          <w:sz w:val="28"/>
          <w:szCs w:val="36"/>
        </w:rPr>
      </w:pPr>
      <w:r>
        <w:rPr>
          <w:b/>
          <w:color w:val="1F497D"/>
          <w:sz w:val="28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1F497D"/>
          <w:sz w:val="28"/>
        </w:rPr>
      </w:pPr>
      <w:r>
        <w:rPr>
          <w:color w:val="1F497D"/>
          <w:sz w:val="28"/>
        </w:rPr>
      </w:r>
    </w:p>
    <w:tbl>
      <w:tblPr>
        <w:tblW w:w="14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7"/>
        <w:gridCol w:w="642"/>
        <w:gridCol w:w="636"/>
        <w:gridCol w:w="636"/>
        <w:gridCol w:w="636"/>
        <w:gridCol w:w="1549"/>
        <w:gridCol w:w="1332"/>
        <w:gridCol w:w="1989"/>
        <w:gridCol w:w="1570"/>
        <w:gridCol w:w="188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оличество 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2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редний оценочный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редний тестовый бал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Ф.И.О выпускника, получившего высший бал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(%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08/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,9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 xml:space="preserve">Маркова Таисия Андреев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4 бал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60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09/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 xml:space="preserve">Кожухар Карина Олегов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9 б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91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10/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удариков Дмитрий Андреевич   26 бал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84%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Итоги государственной (итоговой) аттестации по русскому языку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выпускников  9 классов МОУ СОШ № 8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8"/>
        <w:gridCol w:w="709"/>
        <w:gridCol w:w="709"/>
        <w:gridCol w:w="708"/>
        <w:gridCol w:w="709"/>
        <w:gridCol w:w="1276"/>
        <w:gridCol w:w="1276"/>
        <w:gridCol w:w="2611"/>
        <w:gridCol w:w="1597"/>
        <w:gridCol w:w="210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Учебный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оли-чество  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редний оценоч-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редний тесто-вый бал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Ф.И.О выпускника, получившего высший 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ачество (%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(%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07/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Страшко Софья Дмитри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2 бал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1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00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08/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7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 xml:space="preserve">Маркова Таисия Андреев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43 бал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89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09/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5,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Путенкова Мария Александровна                 44 бал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9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87%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010/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26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Крестьянников Сергей Владимирович              39 балл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Рослякова Кристина Александровна              39 бал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32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4984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еография -1чел.; ср.балл-3</w:t>
      </w:r>
    </w:p>
    <w:p>
      <w:pPr>
        <w:pStyle w:val="Normal"/>
        <w:tabs>
          <w:tab w:val="clear" w:pos="708"/>
          <w:tab w:val="left" w:pos="558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иология - 2чел.; ср.балл-4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47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58:00Z</dcterms:created>
  <dc:creator>Formoza</dc:creator>
  <dc:description/>
  <cp:keywords/>
  <dc:language>en-US</dc:language>
  <cp:lastModifiedBy>Андрей</cp:lastModifiedBy>
  <cp:lastPrinted>2010-06-30T14:54:00Z</cp:lastPrinted>
  <dcterms:modified xsi:type="dcterms:W3CDTF">2011-09-19T07:42:00Z</dcterms:modified>
  <cp:revision>133</cp:revision>
  <dc:subject/>
  <dc:title>Публичный доклад</dc:title>
</cp:coreProperties>
</file>