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ОТЧЕТ ОБ ИТОГАХ ГИА-9 В 2019 ГОДУ</w:t>
      </w:r>
    </w:p>
    <w:p>
      <w:pPr>
        <w:pStyle w:val="Heading1"/>
        <w:jc w:val="right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формация об образовательных организациях, предоставляющих основное общее образов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641"/>
        <w:gridCol w:w="1415"/>
        <w:gridCol w:w="1830"/>
        <w:gridCol w:w="1619"/>
        <w:gridCol w:w="1975"/>
        <w:gridCol w:w="1629"/>
        <w:gridCol w:w="162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ус ОО (МОУ СОШ, МОУ ООШ, гимназия, лицей, ВСОШ, НО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 во 9 классов-комплектов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 во 9 классов-комплектов, выпускники которых участвовали в ГИ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выпускнико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лассов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выпускнико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лассов, не проходивших ГИА (указать причи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ыпускников, сдававших в форме ОГ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ыпускников, сдававших в форме ГВ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№ 8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44" w:firstLine="297"/>
        <w:rPr/>
      </w:pPr>
      <w:r>
        <w:rPr/>
      </w:r>
    </w:p>
    <w:p>
      <w:pPr>
        <w:pStyle w:val="Heading1"/>
        <w:ind w:left="12744" w:firstLine="297"/>
        <w:rPr/>
      </w:pPr>
      <w:r>
        <w:rPr/>
      </w:r>
    </w:p>
    <w:p>
      <w:pPr>
        <w:pStyle w:val="Heading1"/>
        <w:ind w:left="12744" w:firstLine="297"/>
        <w:rPr/>
      </w:pPr>
      <w:r>
        <w:rPr/>
      </w:r>
    </w:p>
    <w:p>
      <w:pPr>
        <w:pStyle w:val="Heading1"/>
        <w:ind w:left="1274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езультатов ОГЭ по предмету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усский язык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2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3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</w:tr>
    </w:tbl>
    <w:p>
      <w:pPr>
        <w:pStyle w:val="Heading1"/>
        <w:ind w:left="12744" w:firstLine="29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иология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4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Heading1"/>
        <w:ind w:left="12744" w:firstLine="29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тика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5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6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ествознание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7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Heading1"/>
        <w:ind w:left="12744" w:firstLine="29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глийский язык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8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мецкий язык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9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ика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10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еография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11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</w:tr>
    </w:tbl>
    <w:p>
      <w:pPr>
        <w:pStyle w:val="Heading1"/>
        <w:ind w:left="12744" w:firstLine="297"/>
        <w:rPr/>
      </w:pPr>
      <w:r>
        <w:rPr/>
      </w:r>
    </w:p>
    <w:p>
      <w:pPr>
        <w:pStyle w:val="Heading1"/>
        <w:ind w:left="12744" w:firstLine="29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тория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12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имия предме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0"/>
        <w:gridCol w:w="1370"/>
        <w:gridCol w:w="1370"/>
        <w:gridCol w:w="1370"/>
        <w:gridCol w:w="1370"/>
        <w:gridCol w:w="1371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7 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13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Информация о результатах ГИА</w:t>
      </w:r>
    </w:p>
    <w:p>
      <w:pPr>
        <w:pStyle w:val="Normal"/>
        <w:tabs>
          <w:tab w:val="clear" w:pos="708"/>
          <w:tab w:val="left" w:pos="13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420" w:leader="none"/>
        </w:tabs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134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38"/>
        <w:gridCol w:w="4717"/>
        <w:gridCol w:w="6521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олучивших аттестат особого образ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тендентов на аттестат особого образца, не подтвердивших годовые отмет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8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ОГЭ И ГВЭ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русский язык (ГВ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математика (ГВ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 </w:t>
      </w:r>
      <w:r>
        <w:rPr>
          <w:b/>
          <w:u w:val="single"/>
        </w:rPr>
        <w:t>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382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359"/>
        <w:gridCol w:w="11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1191"/>
        <w:gridCol w:w="1467"/>
        <w:gridCol w:w="1418"/>
        <w:gridCol w:w="1208"/>
        <w:gridCol w:w="1455"/>
        <w:gridCol w:w="1418"/>
        <w:gridCol w:w="1417"/>
        <w:gridCol w:w="851"/>
        <w:gridCol w:w="1217"/>
      </w:tblGrid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е кол-во выпускников 9-х классов в 2019 году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допущенных к аттестации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общеобразовательного предмета*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и, проходившие аттестацию в форме ГВЭ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и, проходившие аттестацию                            в форме ОГ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 выпускников, получивших аттестат об основном общем образовании (чел.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не получивших аттестат об основном общем образовании (чел.)</w:t>
            </w:r>
          </w:p>
        </w:tc>
      </w:tr>
      <w:tr>
        <w:trPr>
          <w:trHeight w:val="9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успешн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ыпускников, успешно пересдавши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успешн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ыпускников, успешно пересдавши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дали ГИ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причины (указать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если на экзамене по указанному предмету не было сдающих, во всех графах по этому предмету ставится "0"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% - Процент от общего числа участников по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0:00Z</dcterms:created>
  <dc:creator>Гость</dc:creator>
  <dc:description/>
  <cp:keywords/>
  <dc:language>en-US</dc:language>
  <cp:lastModifiedBy>Директор</cp:lastModifiedBy>
  <cp:lastPrinted>2019-06-11T11:20:00Z</cp:lastPrinted>
  <dcterms:modified xsi:type="dcterms:W3CDTF">2019-11-07T08:43:00Z</dcterms:modified>
  <cp:revision>50</cp:revision>
  <dc:subject/>
  <dc:title/>
</cp:coreProperties>
</file>